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ВІЙСЬКОВО-ЦИВІЛЬН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МІСТА СЄВЄРОДОНЕЦЬК ЛУГАН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оку                                                                          № </w:t>
      </w:r>
      <w:r>
        <w:rPr>
          <w:sz w:val="28"/>
          <w:szCs w:val="28"/>
          <w:lang w:val="uk-UA"/>
        </w:rPr>
        <w:t>195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риторії інших держав </w:t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постановою Кабінету Міністрів України від 11 березня 2020 року  № 211 “Про запобігання поширенню на території України гострої респіраторної хвороби COVID-19, спричиненої коронавірусом SARS-CoV-2” зі змінами, </w:t>
      </w:r>
      <w:r>
        <w:rPr>
          <w:color w:val="000000"/>
          <w:sz w:val="28"/>
          <w:szCs w:val="28"/>
          <w:lang w:val="uk-UA"/>
        </w:rPr>
        <w:t>Постановою Кабінету Міністрів від 09 грудня 2020 № 1236</w:t>
      </w:r>
      <w:r>
        <w:rPr>
          <w:sz w:val="28"/>
          <w:szCs w:val="28"/>
          <w:lang w:val="uk-UA"/>
        </w:rPr>
        <w:t xml:space="preserve"> та з метою гідного відзначення Дня вшанування учасників бойових дій на території інших держа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3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міських заходів присвячених Дню вшанування учасників бойових дій на території інших держав (Додаток 1).</w:t>
      </w:r>
    </w:p>
    <w:p>
      <w:pPr>
        <w:pStyle w:val="31"/>
        <w:ind w:left="284" w:hanging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шторис витрат відділу культури щодо проведення міських заходів, 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3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 міських заходів, присвячених Дню вшанування учасників бойових дій на території інших держав.</w:t>
      </w:r>
    </w:p>
    <w:p>
      <w:pPr>
        <w:pStyle w:val="3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282" w:leader="none"/>
        </w:tabs>
        <w:suppressAutoHyphens w:val="false"/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9"/>
        <w:tabs>
          <w:tab w:val="clear" w:pos="708"/>
          <w:tab w:val="left" w:pos="851" w:leader="none"/>
          <w:tab w:val="left" w:pos="1282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Ірину СТЕПАНЕНКО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 розпорядження керівника ВЦ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та Сєвєродонецьк Луган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 01» лютого 2021 року  № 19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міських заходів, присвячен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1739"/>
        <w:gridCol w:w="18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0.02.2021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ачова Т.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5.02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вський А., голови </w:t>
            </w:r>
          </w:p>
          <w:p>
            <w:pPr>
              <w:pStyle w:val="Normal"/>
              <w:ind w:right="-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.02.2021 </w:t>
            </w:r>
            <w:r>
              <w:rPr>
                <w:sz w:val="24"/>
                <w:szCs w:val="24"/>
                <w:lang w:val="uk-UA"/>
              </w:rPr>
              <w:t>року поминальні богослужбові відпра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14.02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тинг-реквієм та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02.2021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бець В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учасників бойових дій на території інших держа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з узгодженими планами робо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</w:t>
            </w:r>
            <w:r>
              <w:rPr>
                <w:sz w:val="24"/>
                <w:szCs w:val="24"/>
                <w:lang w:val="uk-UA" w:eastAsia="en-US"/>
              </w:rPr>
              <w:t xml:space="preserve"> (локація визначається на організаційному комітеті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2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та ін. з учасниками бойових дій на території інших держа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оку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ченко 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зов С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6.02.202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uk-UA"/>
              </w:rPr>
              <w:t>Забезпечити громадський порядок під час 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15.02.2021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18" w:leader="none"/>
              </w:tabs>
              <w:ind w:right="6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Анцуп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ідготувати висвітлення   заходів, присвячених Дню вшанування учасників бойових дій на території інших держа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Анцупова Г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 розпорядження керівника ВЦ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та Сєвєродонецьк Луган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« 01» лютого 2021 року  № 19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07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7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плата за придбання подарунків для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500 гр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5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8:00Z</dcterms:created>
  <dc:creator>tatyna</dc:creator>
  <dc:description/>
  <cp:keywords/>
  <dc:language>en-US</dc:language>
  <cp:lastModifiedBy>Татьяна Викторовна</cp:lastModifiedBy>
  <cp:lastPrinted>2021-02-01T15:13:00Z</cp:lastPrinted>
  <dcterms:modified xsi:type="dcterms:W3CDTF">2021-02-01T13:15:00Z</dcterms:modified>
  <cp:revision>17</cp:revision>
  <dc:subject/>
  <dc:title>СЄВЄРОДОНЕЦЬКА     МІСЬКА   РАДА</dc:title>
</cp:coreProperties>
</file>