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bookmarkStart w:id="0" w:name="bookmark1"/>
      <w:bookmarkStart w:id="1" w:name="bookmark1"/>
      <w:bookmarkEnd w:id="1"/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вересня  2021 року                                                                          № 19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    щодо    відведення земельної ділянки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р. Риндіну І.Н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21680400:04:001:0342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уганська обл.,  Сєвєродонецький район, с. Боровеньки, вулиця  Зарічн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Риндіна Іллі Никифоровича (вх. № 69973 від 29.07.2021) про затвер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, враховуючи рішення Боровенської сільської ради Кремінського району Луганської області  № 19 від 23.09.2020 «Про надання дозволу гр. Риндіну Іллі Никифоровичу на виготов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, приблизною площею 0,25 га, розташованої в межах населеного пункту с. Боровеньки, вул. Зарічна б/н», </w:t>
      </w:r>
      <w:r>
        <w:rPr>
          <w:sz w:val="28"/>
          <w:szCs w:val="28"/>
          <w:lang w:val="uk-UA"/>
        </w:rPr>
        <w:t xml:space="preserve">статей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Риндіну Іллі Никифоровичу 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21680400:04:001:0342 </w:t>
      </w:r>
      <w:r>
        <w:rPr>
          <w:sz w:val="28"/>
          <w:szCs w:val="28"/>
          <w:lang w:val="uk-UA"/>
        </w:rPr>
        <w:t xml:space="preserve">площею 0,2500 га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за адресою: </w:t>
      </w:r>
      <w:r>
        <w:rPr>
          <w:color w:val="000000"/>
          <w:sz w:val="28"/>
          <w:szCs w:val="28"/>
          <w:lang w:val="uk-UA"/>
        </w:rPr>
        <w:t>Луганська обл., Сєвєродонецький  район, с. Боровеньки, вулиця Заріч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b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6:00Z</dcterms:created>
  <dc:creator>userLdn8703</dc:creator>
  <dc:description/>
  <cp:keywords/>
  <dc:language>en-US</dc:language>
  <cp:lastModifiedBy>Admin</cp:lastModifiedBy>
  <cp:lastPrinted>2021-09-21T14:46:00Z</cp:lastPrinted>
  <dcterms:modified xsi:type="dcterms:W3CDTF">2021-09-28T13:16:00Z</dcterms:modified>
  <cp:revision>77</cp:revision>
  <dc:subject/>
  <dc:title/>
</cp:coreProperties>
</file>