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  <w:tab/>
        <w:tab/>
        <w:tab/>
        <w:tab/>
        <w:tab/>
        <w:tab/>
        <w:tab/>
        <w:t>№ 1669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828" w:leader="none"/>
          <w:tab w:val="left" w:pos="5245" w:leader="none"/>
          <w:tab w:val="left" w:pos="5670" w:leader="none"/>
        </w:tabs>
        <w:ind w:left="0"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8"/>
          <w:szCs w:val="28"/>
        </w:rPr>
        <w:t>Про призначення публічного громадського обговорення щодо встановлення тарифів на виробництво, транспортування та постачання теплової енергії, послуги з постачання теплової енергії для категорій: населення, бюджетні установи, релігійні організації та інші споживачі м. Сєвєродонецька, яких обслуговує КП  «Сєвєродонецьктеплокомуненерго»</w:t>
      </w:r>
    </w:p>
    <w:p>
      <w:pPr>
        <w:pStyle w:val="31"/>
        <w:tabs>
          <w:tab w:val="clear" w:pos="708"/>
          <w:tab w:val="left" w:pos="3828" w:leader="none"/>
          <w:tab w:val="left" w:pos="5245" w:leader="none"/>
          <w:tab w:val="left" w:pos="5670" w:leader="none"/>
        </w:tabs>
        <w:ind w:left="0" w:right="58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Керуючись п.1 ч.8 ст.4 та п.8 ч.3 ст.6 Закону України «Про військово-цивільні адміністрації», Законом України «Про місцеве самоврядування в Україні», Постановою КМУ від 01.06.2011 року № 869 «Про забезпечення єдиного підходу до формування тарифів на житлово-комунальні послуги», Постановою КМУ від 03.11.2010 року № 996 «Про забезпечення участі громадськості у формуванні та реалізації державної політики» зі змін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розпорядженням керівника Сєвєродонецької міської військово-цивільної адміністрації від 31.08.2021 № 371-К «Про покладання обов’язків керівника Сєвєродонецької міської військово-цивільної адміністрації Сєвєродонецького району Луганської області Стрюка О.С.», приймаючи до уваги звернення директора КП «Сєвєродонецьктеплокомуненерго» від 30.06.2021 № 04-1387 щодо встановлення тарифів 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true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чити публічні громадські обговорення на тему: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Про встановлення тарифів на виробництво, транспортування, постачання теплової енергії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на послугу з постачання теплової енергії для категорій: населення, бюджетні установи, релігійні організації та інші споживачі м. Сєвєродонець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громадські обговорення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09.2021 року о 10:00 за адресою: м. Сєвєродонецьк, Луганська область, вул. Гагаріна, будинок 115, 2 поверх, актова зал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true"/>
        <w:spacing w:before="12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головуючим на засіданні публічних громадських обговорень заступника керівника Сєвєродонецької міської військово-цивільної 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true"/>
        <w:spacing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true"/>
        <w:spacing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Сєвєродонецького району Луганської області Олега КУЗЬМІ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before="12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ь за організацію та проведення публічних громадських обговорень покласти на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КП</w:t>
      </w:r>
      <w:r>
        <w:rPr>
          <w:rFonts w:cs="Times New Roman" w:ascii="Times New Roman" w:hAnsi="Times New Roman"/>
          <w:sz w:val="28"/>
          <w:szCs w:val="28"/>
        </w:rPr>
        <w:t xml:space="preserve"> «Сєвєродонецьктеплокомуненерго» Юрія ГОЛОВ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before="12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и на засідання щодо публічних громадських обговорень засоби масової інформації, громадськість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before="12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внутрішньої політики та зв’язків з громадськістю оприлюднити на сайті Сєвєродонецької міської військово-цивільної адміністрації Сєвєродонецького району Луганської області, оголошення про проведення слухань та інформацію про місце, день та час, коли члени міської територіальної громади можуть ознайомитись з матеріалами, що виносяться на публічні громадські обго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before="12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before="120" w:after="0"/>
        <w:ind w:left="0" w:firstLine="42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Font6"/>
        <w:spacing w:before="0" w:after="28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о. керівника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Ігор РОБОЧ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5:00Z</dcterms:created>
  <dc:creator>userZdj933</dc:creator>
  <dc:description/>
  <cp:keywords/>
  <dc:language>en-US</dc:language>
  <cp:lastModifiedBy>userLis1016</cp:lastModifiedBy>
  <cp:lastPrinted>2021-09-17T10:52:00Z</cp:lastPrinted>
  <dcterms:modified xsi:type="dcterms:W3CDTF">2021-09-17T09:23:00Z</dcterms:modified>
  <cp:revision>91</cp:revision>
  <dc:subject/>
  <dc:title/>
</cp:coreProperties>
</file>