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7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86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>гр. Алексєєвій Н.К.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27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Алексєєвої Наталії Костянтинівни (вх. № 69884 від 26.07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26.05.2021 № 778  «Про надання гр. Алексєєвій Н.К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27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5:024:0047, площею 0,0023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27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Алексєєвій Наталії Костянтин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24:0047, площею 0,0023 га, за адресою: Луганська обл.,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м. Сєвєродонецьк, 27 квартал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 та             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Алексєєвій Наталії Костянтині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Алексєєвій Наталії Костянти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7-29T15:03:00Z</cp:lastPrinted>
  <dcterms:modified xsi:type="dcterms:W3CDTF">2021-08-27T12:25:00Z</dcterms:modified>
  <cp:revision>452</cp:revision>
  <dc:subject/>
  <dc:title/>
</cp:coreProperties>
</file>