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Маліку А.І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 садівництва, за адресою: Луганська обл., Сєвєродонецький район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євєродонецька міська територіальна громада,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АДІВНИЧЕ ТОВАРИСТВО «ЗО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аліка Андрія Івановича (вх. № 59566 від 12.07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ОРЯ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30.03.2020 № 1745-сг «Про надання дозволу гр. МАЛІКУ Андрію Івановичу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5"/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Маліку Андрію Івановичу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 кадастровий номер 4423857500:11:011:0019 площею 0,0600 га</w:t>
      </w:r>
      <w:r>
        <w:rPr>
          <w:sz w:val="28"/>
          <w:szCs w:val="28"/>
          <w:lang w:val="uk-UA"/>
        </w:rPr>
        <w:t xml:space="preserve">, за адресою: Луганська обл., Сєвєродонецький район, 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ДІВНИЧЕ ТОВАРИСТВО «ЗОРЯ», </w:t>
      </w:r>
      <w:r>
        <w:rPr>
          <w:color w:val="000000"/>
          <w:sz w:val="28"/>
          <w:szCs w:val="28"/>
          <w:lang w:val="uk-UA"/>
        </w:rPr>
        <w:t xml:space="preserve"> для ведення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ind w:left="180" w:firstLine="36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Маліку Андрію Іван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5:00Z</dcterms:created>
  <dc:creator>userLdn8703</dc:creator>
  <dc:description/>
  <cp:keywords/>
  <dc:language>en-US</dc:language>
  <cp:lastModifiedBy>Admin</cp:lastModifiedBy>
  <cp:lastPrinted>2021-07-27T16:53:00Z</cp:lastPrinted>
  <dcterms:modified xsi:type="dcterms:W3CDTF">2021-08-27T12:05:00Z</dcterms:modified>
  <cp:revision>59</cp:revision>
  <dc:subject/>
  <dc:title/>
</cp:coreProperties>
</file>