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4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  відведення земельної ділянки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Жестовській О.Л. для ведення  садівництва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садівниче товариство «Будівельник», ділянка № 17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Жестовської Олени Олександрівни (вх. № 70147 від 06.08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садівництва, за рахунок земель Садівничого товариства «Будівельник», враховуючи нотаріально посвідчену згоду від 26.02.2021                  на  вилучення з користування земельної ділянки, що розташована за адресою: Луганська область, Сєвєродонецький район, с. Боровеньки, садівниче товариство «Будівельник», ділянка № 178, площею 0,0649 га, враховуючи рішення Боровенської сільської ради Кремінського району Луганської              області  № 15 від 24.11.2020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Жестовській Олені Олександрівні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7:001:0079 </w:t>
      </w:r>
      <w:r>
        <w:rPr>
          <w:sz w:val="28"/>
          <w:szCs w:val="28"/>
          <w:lang w:val="uk-UA"/>
        </w:rPr>
        <w:t xml:space="preserve">площею 0,0649 га, </w:t>
      </w:r>
      <w:r>
        <w:rPr>
          <w:color w:val="000000"/>
          <w:sz w:val="28"/>
          <w:szCs w:val="28"/>
          <w:lang w:val="uk-UA"/>
        </w:rPr>
        <w:t xml:space="preserve">для ведення садівництва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, с. Боровеньки, садівниче товариство «Будівельник», ділянка № 178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dcterms:modified xsi:type="dcterms:W3CDTF">2021-08-27T12:04:00Z</dcterms:modified>
  <cp:revision>45</cp:revision>
  <dc:subject/>
  <dc:title/>
</cp:coreProperties>
</file>