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6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гр.  Гриценку Г.Д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АДОВЕ ТОВАРИСТВО «МАГІСТРА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Гриценка  Геннадія Дмитрович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70257 від 12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 Луганська</w:t>
      </w:r>
      <w:r>
        <w:rPr>
          <w:sz w:val="28"/>
          <w:szCs w:val="28"/>
          <w:lang w:val="uk-UA"/>
        </w:rPr>
        <w:t xml:space="preserve">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ОВЕ ТОВАРИСТВО «МАГІСТРАЛЬ»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області  від 01.08.2019  № 1638-сг «Про надання дозволу гр. Гриценку Геннадію Дмитровичу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5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Гриценку Геннадію Дмитровичу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 кадастровий номер 4423857500:21:001:0209 площею 0,0600 га</w:t>
      </w:r>
      <w:r>
        <w:rPr>
          <w:sz w:val="28"/>
          <w:szCs w:val="28"/>
          <w:lang w:val="uk-UA"/>
        </w:rPr>
        <w:t xml:space="preserve">, за адресою: Луганська обл., Сєвєродонецький район, 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АДОВЕ  ТОВАРИСТВО «МАГІСТРАЛЬ»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ля ведення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ind w:firstLine="360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Гриценку Геннадію Дмитровичу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5:00Z</dcterms:created>
  <dc:creator>userLdn8703</dc:creator>
  <dc:description/>
  <cp:keywords/>
  <dc:language>en-US</dc:language>
  <cp:lastModifiedBy>Admin</cp:lastModifiedBy>
  <cp:lastPrinted>2021-08-18T14:41:00Z</cp:lastPrinted>
  <dcterms:modified xsi:type="dcterms:W3CDTF">2021-08-27T12:03:00Z</dcterms:modified>
  <cp:revision>106</cp:revision>
  <dc:subject/>
  <dc:title/>
</cp:coreProperties>
</file>