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20 » серпня 2021 року                                                               № 1551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971" w:hRule="atLeast"/>
        </w:trPr>
        <w:tc>
          <w:tcPr>
            <w:tcW w:w="5328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озроблен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оєкту «Внесення змін до Детального план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території мікрорайону № 8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 Сєвєродонецьк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ганської області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еруючись Законами України «Про військово-цивільні адміністрації»,  «Про регулювання містобудівної діяльності», Наказом Мінрегіону України від 16.11.2011 № 290 «Про затвердження Порядку розроблення містобудівної документації», з метою уточнення положень генерального плану міста, визначення планувальної організації та функціонального призначення частини території мікрорайону 80 міста Сєвєродонецька</w:t>
      </w:r>
      <w:r>
        <w:rPr>
          <w:rFonts w:cs="Times New Roman" w:ascii="Times New Roman" w:hAnsi="Times New Roman"/>
          <w:bCs/>
          <w:iCs/>
          <w:sz w:val="28"/>
          <w:szCs w:val="28"/>
        </w:rPr>
        <w:t>,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обов’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Розробити проект «Внесення змін до Детального плану території мікрорайону №80 м. Сєвєродонецьк Луганської області»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 Управлінню землеустрою, містобудування та архітектури Сєвєродонецької міської ВЦА здійснювати координацію робіт з розроблення, розгляду та затвердження проєкту «Внесення змін до Детального плану території мікрорайону №80 м. Сєвєродонецьк Луганської області»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Управлінню землеустрою, містобудування та архітектури Сєвєродонецької міської ВЦА забезпечити проведення громадського обговорення проєкту детального плану території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 Дане розпорядження підлягає оприлюдненню.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 Контроль за виконанням дан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74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0" w:after="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overflowPunct w:val="false"/>
      <w:spacing w:before="0" w:after="0"/>
      <w:ind w:left="0" w:firstLine="709"/>
      <w:textAlignment w:val="baseline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extBodyIndent">
    <w:name w:val="Body Text Indent"/>
    <w:basedOn w:val="Normal"/>
    <w:pPr>
      <w:spacing w:before="140" w:after="120"/>
      <w:ind w:left="283" w:hanging="0"/>
    </w:pPr>
    <w:rPr/>
  </w:style>
  <w:style w:type="paragraph" w:styleId="Style14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30:00Z</dcterms:created>
  <dc:creator>userIhn0847</dc:creator>
  <dc:description/>
  <cp:keywords/>
  <dc:language>en-US</dc:language>
  <cp:lastModifiedBy>admin</cp:lastModifiedBy>
  <cp:lastPrinted>2021-08-19T09:38:00Z</cp:lastPrinted>
  <dcterms:modified xsi:type="dcterms:W3CDTF">2021-08-20T06:40:00Z</dcterms:modified>
  <cp:revision>9</cp:revision>
  <dc:subject/>
  <dc:title> </dc:title>
</cp:coreProperties>
</file>