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січня 2021  року                                                                       № 15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207 від 13.07.2004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 Дубіни О.П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Дубіни О.П. (вх. № 63814 від 02.12.2020) про внесення змін до договору оренди землі № 207 від 13.07.2004, у зв’язку з переходом 18.11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33038007 від 18.11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Андрєєвої Лариси Броніславівни на земельну ділянку кадастровий № 4412900000:05:052:0079, площею 0,0021 га, згідно договору оренди землі № 207 від 13.07.2004, надану під існуючий капітальний павільйон № 20, блок павільйонів № 20, за адресою: Луганська обл., м.Сєвєродонецьк, вул. Єгорова (блок павільйонів № 20), квартал 28-б, у зв’язку з переходом права власності на об’єкт нерухомості та права оренди на зазначену земельну ділянку до гр. Дубіни Олега Павловича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Дубіні Олегу Павловичу укласти додаткову угоду про внесення змін до договору оренди землі № 207 від 13.07.2004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0:00Z</dcterms:created>
  <dc:creator>Спирин</dc:creator>
  <dc:description/>
  <dc:language>en-US</dc:language>
  <cp:lastModifiedBy>userBlt0804</cp:lastModifiedBy>
  <cp:lastPrinted>2021-01-28T09:41:00Z</cp:lastPrinted>
  <dcterms:modified xsi:type="dcterms:W3CDTF">2021-01-28T07:41:00Z</dcterms:modified>
  <cp:revision>3</cp:revision>
  <dc:subject/>
  <dc:title>Сєвєродонецька міська Рада народних депутатів</dc:title>
</cp:coreProperties>
</file>