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5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Свєтікову В.А. дозволу на розроблення проектів землеустрою щодо відведення земельних ділянок для обслуговування індивідуальних гаражів, за адресою: м. Сєвєродонецьк, 83 мікрорайон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Свєтікова Василя Антоновича (вх. № 63794, 63796 від 01.12.2020), про надання дозволу на розроблення проектів землеустрою щодо відведення земельних ділянок, для обслуговування індивідуальних гаражів, розташованих за адресою:  м. Сєвєродонецьк 83 мікрорайон, з метою надання можливості гр. Свєтікову В.А. врегулювати відносини, що виникають у сфері державної реєстрації речових прав на нерухоме майно та їх обтяжень, враховуючи, що на земельних ділянках знаходяться існуючі індивідуальні гаражі, а також відсутність підстав у відмові в наданні дозволу на розроблення проектів землеустрою щодо відведення земельних ділянок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 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 xml:space="preserve">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5"/>
        <w:numPr>
          <w:ilvl w:val="0"/>
          <w:numId w:val="2"/>
        </w:numPr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Свєтікову Василю Антоновичу дозві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розроблення проектів землеустрою щодо відведення земельних ділянок за адресою: м. Сєвєродонецьк, 83 мікрорайон, для обслуговування індивідуальних гаражів:</w:t>
      </w:r>
    </w:p>
    <w:p>
      <w:pPr>
        <w:pStyle w:val="25"/>
        <w:ind w:left="709" w:hanging="0"/>
        <w:rPr/>
      </w:pPr>
      <w:r>
        <w:rPr>
          <w:sz w:val="28"/>
          <w:szCs w:val="28"/>
          <w:lang w:val="uk-UA"/>
        </w:rPr>
        <w:t>- на земельну ділянку орієнтовною площею 0,0045 га;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земельну ділянку орієнтовною площею 0,0032 га;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Свєтікову Василю Антоновичу надати погоджені в порядку, встановленому земельним законодавством України проекти землеустрою щодо відведення земельних ділянок </w:t>
      </w:r>
      <w:r>
        <w:rPr>
          <w:color w:val="000000"/>
          <w:sz w:val="28"/>
          <w:szCs w:val="28"/>
          <w:lang w:val="uk-UA"/>
        </w:rPr>
        <w:t>до військово-цивільної адміністрації міста Сєвєродонецьк Луганської області для їх затвердження та подальшої передачі земельних ділянок в оренду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</w:t>
        <w:tab/>
        <w:t xml:space="preserve">        Олександр СТРЮ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6:00Z</dcterms:created>
  <dc:creator>Спирин</dc:creator>
  <dc:description/>
  <dc:language>en-US</dc:language>
  <cp:lastModifiedBy>userBlt0804</cp:lastModifiedBy>
  <cp:lastPrinted>2020-12-04T08:45:00Z</cp:lastPrinted>
  <dcterms:modified xsi:type="dcterms:W3CDTF">2021-01-13T09:16:00Z</dcterms:modified>
  <cp:revision>3</cp:revision>
  <dc:subject/>
  <dc:title>Сєвєродонецька міська Рада народних депутатів</dc:title>
</cp:coreProperties>
</file>