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147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BodyText2"/>
              <w:tabs>
                <w:tab w:val="clear" w:pos="708"/>
                <w:tab w:val="left" w:pos="4962" w:leader="none"/>
              </w:tabs>
              <w:ind w:right="-2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Тетерятник Т.І. </w:t>
            </w:r>
            <w:r>
              <w:rPr>
                <w:sz w:val="28"/>
                <w:szCs w:val="28"/>
                <w:lang w:val="uk-UA"/>
              </w:rPr>
              <w:t xml:space="preserve">для обслуговування господарської споруди, за адресою: м. Сєвєродонецьк,                         30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  <w:tab w:val="left" w:pos="9900" w:leader="none"/>
        </w:tabs>
        <w:ind w:left="180" w:right="2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етерятник Таїси Іванівни (вх. № 65120 від  04.01.2021)  про затвердження проекту землеустрою щодо відведення земельної ділянки та передачу її в оренду для обслуговування господарської споруди, враховуючи, що на земельній ділянці знаходиться існуюча господарська споруда, відповідно до рішення сесії Сєвєродонецької міської ради від 04.12.2019 № 4385 «Про надання гр. Тетерятник Т.І. дозволу на розроблення проекту землеустрою щодо відведення земельної ділянки для обслуговування господарської споруди, за адресою:  м. Сєвєродонецьк, 30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                    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left="180" w:right="-28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28:0070 площею 0,0009 га, для обслуговування господарської споруди, за адресою: м. Сєвєродонецьк,                         30 квартал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tabs>
          <w:tab w:val="clear" w:pos="708"/>
          <w:tab w:val="left" w:pos="4962" w:leader="none"/>
        </w:tabs>
        <w:ind w:left="180" w:right="-28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гр. Тетерятник Таїсі Іванівні, в оренду, строком  на 1 (один) рік, земельну ділянку кадастровий номер 4412900000:05:028:0070, площею 0,0009 га, за адресою Луганська обл., м. Сєвєродонецьк,  30 квартал, (категорія земель - землі житлової та громадської забудови; цільове призначення земельної ділянки – для іншої житлової забудови; вид використання – для обслуговування господарської споруди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Тетерятник Таїсі Іван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Тетерятник Таїсі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8:00Z</dcterms:created>
  <dc:creator>userLdn8703</dc:creator>
  <dc:description/>
  <dc:language>en-US</dc:language>
  <cp:lastModifiedBy>userBlt0804</cp:lastModifiedBy>
  <cp:lastPrinted>2021-01-11T14:07:00Z</cp:lastPrinted>
  <dcterms:modified xsi:type="dcterms:W3CDTF">2021-01-28T07:29:00Z</dcterms:modified>
  <cp:revision>3</cp:revision>
  <dc:subject/>
  <dc:title/>
</cp:coreProperties>
</file>