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53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6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их ділянок гр. Осадчевій Ю.А. </w:t>
            </w:r>
            <w:r>
              <w:rPr>
                <w:b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ел. Павлоград,  вул. Червона, будинок 52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Осадчевої Юлії Андріївни (вх. № 69984 від 29.07.2021) про передачу земельної ділянки в оренду без складання     документації із землеустрою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, враховуючи, що домоволодіння знаходиться у власності гр. Осадчевої Ю.А. 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 xml:space="preserve">від  19.05.2021, </w:t>
      </w:r>
      <w:r>
        <w:rPr>
          <w:color w:val="000000"/>
          <w:sz w:val="28"/>
          <w:szCs w:val="28"/>
          <w:lang w:val="uk-UA"/>
        </w:rPr>
        <w:t xml:space="preserve">беручі до уваги, що земельна ділянка  надавалась в оренду гр. </w:t>
      </w:r>
      <w:r>
        <w:rPr>
          <w:sz w:val="28"/>
          <w:szCs w:val="28"/>
          <w:lang w:val="uk-UA"/>
        </w:rPr>
        <w:t>Мішину В.Я.</w:t>
      </w:r>
      <w:r>
        <w:rPr>
          <w:color w:val="000000"/>
          <w:sz w:val="28"/>
          <w:szCs w:val="28"/>
          <w:lang w:val="uk-UA"/>
        </w:rPr>
        <w:t xml:space="preserve"> (Договір оренди землі № 4412900000120010091 від 29.05.2014) </w:t>
      </w:r>
      <w:r>
        <w:rPr>
          <w:sz w:val="28"/>
          <w:szCs w:val="28"/>
          <w:lang w:val="uk-UA"/>
        </w:rPr>
        <w:t xml:space="preserve">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firstLine="567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Припинити гр. Мішину Валерію Яковлевичу право оренди на земельні ділянки кадастровий номер 4412900000:12:001:0091, площею 0,1500 га, та  кадастровий номер 4412900000:12:001:0092, площею 0,2335 га, надані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які розташовані за адресою: Луганська обл., Сєвєродонецький район, сел. Павлоград, </w:t>
      </w:r>
      <w:r>
        <w:rPr>
          <w:color w:val="000000"/>
          <w:sz w:val="28"/>
          <w:szCs w:val="28"/>
          <w:lang w:val="uk-UA"/>
        </w:rPr>
        <w:t>вулиця Червона, будинок 52, у звˊязку з переходом права власності на нерухоме майно до іншої особи.</w:t>
      </w:r>
    </w:p>
    <w:p>
      <w:pPr>
        <w:pStyle w:val="BodyText2"/>
        <w:ind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оговір оренди землі </w:t>
      </w:r>
      <w:r>
        <w:rPr>
          <w:rFonts w:eastAsia="Tahoma"/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4412900000120010091 від 29.05.2014</w:t>
      </w:r>
      <w:r>
        <w:rPr>
          <w:rFonts w:eastAsia="Tahoma"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укладений з гр. Мішиним Валерієм Яковлевичем</w:t>
      </w:r>
      <w:r>
        <w:rPr>
          <w:bCs/>
          <w:color w:val="000000"/>
          <w:sz w:val="28"/>
          <w:szCs w:val="28"/>
          <w:lang w:val="uk-UA"/>
        </w:rPr>
        <w:t xml:space="preserve"> вважати припине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3. Передати гр. Осадчевій Юлії Андріївні в оренду, строком на 5 (п’ять) років, за адресою: Луганська обл., Сєвєродонецький район, сел. Павлоград, </w:t>
      </w:r>
      <w:r>
        <w:rPr>
          <w:color w:val="000000"/>
          <w:sz w:val="28"/>
          <w:szCs w:val="28"/>
          <w:lang w:val="uk-UA"/>
        </w:rPr>
        <w:t>вулиця Червона, будинок 52</w:t>
      </w:r>
      <w:r>
        <w:rPr>
          <w:sz w:val="28"/>
          <w:szCs w:val="28"/>
          <w:lang w:val="uk-UA"/>
        </w:rPr>
        <w:t xml:space="preserve">,  без   зміни   меж,  їх   цільового  призначення  та   без  складання  документації  із </w:t>
      </w:r>
      <w:r>
        <w:rPr>
          <w:color w:val="000000"/>
          <w:sz w:val="28"/>
          <w:szCs w:val="28"/>
          <w:lang w:val="uk-UA"/>
        </w:rPr>
        <w:t>землеустрою</w:t>
      </w:r>
      <w:r>
        <w:rPr>
          <w:sz w:val="28"/>
          <w:szCs w:val="28"/>
          <w:lang w:val="uk-UA"/>
        </w:rPr>
        <w:t xml:space="preserve"> наступні земельні ділян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у ділянку, кадастровий номер 4412900000:12:001:0091, площею 0,1500 га, категорія земель - землі житлової та громадської забудови; цільове призначення земельної ділянки – 02.01 для будівництва і обслуговування жилого будинку, господарських будівель і споруд (присадибна ділянка), вид використання -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у ділянку, кадастровий номер 4412900000:12:001:0092, площею 0,2335 га, категорія земель - землі сільськогосподарського призначення; цільове призначення земельної ділянки – 01.03 для ведення особистого селянського господарства, вид використання – для ведення особистого селянського господарства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Гр. </w:t>
      </w:r>
      <w:r>
        <w:rPr>
          <w:sz w:val="28"/>
          <w:szCs w:val="28"/>
          <w:lang w:val="uk-UA"/>
        </w:rPr>
        <w:t xml:space="preserve">Осадчевій Юлії Андрії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і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firstLine="18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2:00Z</dcterms:created>
  <dc:creator>userLdn8703</dc:creator>
  <dc:description/>
  <cp:keywords/>
  <dc:language>en-US</dc:language>
  <cp:lastModifiedBy>Admin</cp:lastModifiedBy>
  <cp:lastPrinted>2021-08-04T14:03:00Z</cp:lastPrinted>
  <dcterms:modified xsi:type="dcterms:W3CDTF">2021-08-11T08:31:00Z</dcterms:modified>
  <cp:revision>8</cp:revision>
  <dc:subject/>
  <dc:title/>
</cp:coreProperties>
</file>