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« 10 » </w:t>
      </w:r>
      <w:r>
        <w:rPr>
          <w:sz w:val="28"/>
          <w:szCs w:val="28"/>
        </w:rPr>
        <w:t xml:space="preserve">серп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 xml:space="preserve">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1444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right="5102" w:hanging="0"/>
        <w:jc w:val="both"/>
        <w:rPr>
          <w:szCs w:val="28"/>
        </w:rPr>
      </w:pPr>
      <w:r>
        <w:rPr>
          <w:szCs w:val="28"/>
          <w:lang w:val="ru-RU"/>
        </w:rPr>
        <w:t xml:space="preserve">Звіт про </w:t>
      </w:r>
      <w:r>
        <w:rPr>
          <w:szCs w:val="28"/>
        </w:rPr>
        <w:t>стан виконавської дисципліни та підсумки роботи з контрольними і розпорядчими документами у</w:t>
      </w:r>
      <w:r>
        <w:rPr>
          <w:szCs w:val="28"/>
          <w:lang w:val="ru-RU"/>
        </w:rPr>
        <w:t xml:space="preserve"> Сєвєродонецькій міській</w:t>
      </w:r>
      <w:r>
        <w:rPr>
          <w:szCs w:val="28"/>
        </w:rPr>
        <w:t xml:space="preserve">  ВЦА Сєвєродонецького району Луганської області </w:t>
      </w:r>
    </w:p>
    <w:p>
      <w:pPr>
        <w:pStyle w:val="Heading3"/>
        <w:ind w:right="510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 </w:t>
      </w:r>
      <w:r>
        <w:rPr>
          <w:szCs w:val="28"/>
          <w:lang w:val="en-US"/>
        </w:rPr>
        <w:t>1-</w:t>
      </w:r>
      <w:r>
        <w:rPr>
          <w:szCs w:val="28"/>
          <w:lang w:val="ru-RU"/>
        </w:rPr>
        <w:t>му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півріччі</w:t>
      </w:r>
      <w:r>
        <w:rPr>
          <w:szCs w:val="28"/>
          <w:lang w:val="en-US"/>
        </w:rPr>
        <w:t xml:space="preserve"> </w:t>
      </w:r>
      <w:r>
        <w:rPr>
          <w:szCs w:val="28"/>
        </w:rPr>
        <w:t>202</w:t>
      </w:r>
      <w:r>
        <w:rPr>
          <w:szCs w:val="28"/>
          <w:lang w:val="en-US"/>
        </w:rPr>
        <w:t>1</w:t>
      </w:r>
      <w:r>
        <w:rPr>
          <w:szCs w:val="28"/>
        </w:rPr>
        <w:t xml:space="preserve">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right="-102" w:hanging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ind w:right="-102" w:firstLine="708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На виконання</w:t>
      </w:r>
      <w:r>
        <w:rPr>
          <w:sz w:val="28"/>
          <w:szCs w:val="28"/>
          <w:lang w:val="uk-UA"/>
        </w:rPr>
        <w:t xml:space="preserve"> підпункту 8 часті 3 ст.6 Закону України від 03 лютого 2015 року №141-VIII «Про військово-цивільні адміністрації», </w:t>
      </w:r>
      <w:r>
        <w:rPr>
          <w:color w:val="000000"/>
          <w:spacing w:val="7"/>
          <w:sz w:val="28"/>
          <w:szCs w:val="28"/>
          <w:lang w:val="uk-UA"/>
        </w:rPr>
        <w:t xml:space="preserve">ст. 52 Закону України «Про місцеве самоврядування в Україні», Указу Президента України від 26.07.2005р. № 1132/2005 «Питання контролю за виконанням указів, розпоряджень і доручень Президента України», </w:t>
      </w:r>
    </w:p>
    <w:p>
      <w:pPr>
        <w:pStyle w:val="Normal"/>
        <w:shd w:fill="FFFFFF" w:val="clear"/>
        <w:ind w:right="-1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7"/>
          <w:sz w:val="28"/>
          <w:szCs w:val="28"/>
          <w:lang w:val="uk-UA"/>
        </w:rPr>
        <w:t>зобов’</w:t>
      </w:r>
      <w:r>
        <w:rPr>
          <w:b/>
          <w:color w:val="000000"/>
          <w:spacing w:val="7"/>
          <w:sz w:val="28"/>
          <w:szCs w:val="28"/>
          <w:lang w:val="en-US"/>
        </w:rPr>
        <w:t>язую</w:t>
      </w:r>
      <w:r>
        <w:rPr>
          <w:b/>
          <w:color w:val="000000"/>
          <w:spacing w:val="7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right="-1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ind w:right="-102" w:firstLine="709"/>
        <w:jc w:val="both"/>
        <w:rPr/>
      </w:pPr>
      <w:r>
        <w:rPr>
          <w:b w:val="false"/>
          <w:color w:val="000000"/>
          <w:spacing w:val="6"/>
          <w:szCs w:val="28"/>
        </w:rPr>
        <w:t>1. Звіт</w:t>
      </w:r>
      <w:r>
        <w:rPr>
          <w:color w:val="000000"/>
          <w:spacing w:val="6"/>
          <w:szCs w:val="28"/>
        </w:rPr>
        <w:t xml:space="preserve"> </w:t>
      </w:r>
      <w:r>
        <w:rPr>
          <w:b w:val="false"/>
          <w:color w:val="000000"/>
          <w:spacing w:val="6"/>
          <w:szCs w:val="28"/>
        </w:rPr>
        <w:t>п</w:t>
      </w:r>
      <w:r>
        <w:rPr>
          <w:b w:val="false"/>
          <w:szCs w:val="28"/>
        </w:rPr>
        <w:t>ро організацію контролю та підсумки роботи з контрольними документами органів влади України і Луганської обласної державної адміністрації – обласної військово-цивільної адміністрації (ЛОВЦА), розпорядженнями і протокольними дорученнями керівника ЛОВЦА, розпорядженнями керівника ВЦА м.Сєвєродонецьк Луганської області і Сєвєродонецької міської ВЦА в управліннях, відділах і структурних підрозділах  у 1-му півріччі 2020 року,  взяти до відома. (Додається).</w:t>
      </w:r>
    </w:p>
    <w:p>
      <w:pPr>
        <w:pStyle w:val="Heading3"/>
        <w:ind w:right="-10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шому заступнику керівника Сєвєродонецької міської ВЦА, заступникам керівника Сєвєродонецької міської ВЦА, керівникам управлінь, відділів і структурних підрозділів Сєвєродонецької міської ВЦА та керівникам комунальних установ міста посилити контроль та вжити заходи щодо недопущення порушень при виконанні контрольних документів і  розпоряджень  керівника Сєвєродонецької міської ВЦ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Дане розпорядж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керівника Сєвєродонецької міської ВЦА Ірину СТЕПАНЕНК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даток     до розпорядження</w:t>
      </w:r>
    </w:p>
    <w:p>
      <w:pPr>
        <w:pStyle w:val="Normal"/>
        <w:tabs>
          <w:tab w:val="clear" w:pos="708"/>
          <w:tab w:val="left" w:pos="4536" w:leader="none"/>
          <w:tab w:val="right" w:pos="9355" w:leader="none"/>
        </w:tabs>
        <w:ind w:left="4536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  «10» серпня  2021 року №</w:t>
      </w:r>
      <w:r>
        <w:rPr>
          <w:lang w:val="uk-UA"/>
        </w:rPr>
        <w:t>1444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 організацію контролю та підсумки роботи з контрольними документами органів влади України і Луганської обласної державної адміністрації – обласної військово-цивільної адміністрації (ЛОВЦА), розпорядженнями і протокольними дорученнями керівника ЛОВЦА, розпорядженнями керівника ВЦА м.Сєвєродонецьк Луганської області і Сєвєродонецької міської ВЦА               в управліннях, відділах і структурних підрозділах  у 1-му півріччі 2020 рок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неухильного та своєчасного виконання законів України, актів і доручень Президента України, Кабінету Міністрів України, Верховної Ради України, центральних органів виконавчої влади у 2-му півріччі 2020 р військово-цивільною адміністрацією м. Сєвєродонецьк забезпечено системну та цілеспрямовану роботу у цьому напрям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ацівниками загального відділу здійснюється реєстрація і контроль за повнотою і термінами виконання розпорядчих документів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указів, розпоряджень і доручень Президента України, Верховної Ради України, Кабінету </w:t>
      </w:r>
      <w:r>
        <w:rPr>
          <w:color w:val="000000"/>
          <w:spacing w:val="7"/>
          <w:sz w:val="28"/>
          <w:szCs w:val="28"/>
        </w:rPr>
        <w:t>М</w:t>
      </w:r>
      <w:r>
        <w:rPr>
          <w:color w:val="000000"/>
          <w:spacing w:val="7"/>
          <w:sz w:val="28"/>
          <w:szCs w:val="28"/>
          <w:lang w:val="uk-UA"/>
        </w:rPr>
        <w:t>іністрів Україн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розпоряджень і доручень голови Луганської обласної державної адміністрації-керівника обласної військово-цивільної адміністрації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розпоряджень і доручень керівника військово-цивільної адміністрації м.Сєвєродонець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9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доку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  <w:lang w:val="uk-UA"/>
              </w:rPr>
              <w:t>20 ВЦ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2 піврічч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1 ВЦА+СМВЦ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(1 піврічч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озпоря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з основної діяль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5 + 1086 = 15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з адмін.госп.діяль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+ 12 = 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на кореспонден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7 + 2270 = 32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хідна кореспонденція</w:t>
            </w:r>
            <w:r>
              <w:rPr>
                <w:b/>
              </w:rPr>
              <w:t>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22 + 2907 = 51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«до вхідн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+4=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и «до вихідн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+126=2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л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+60=1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порядчі документи          (01-0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+156=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ити на інформацію               (7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+18=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нення депутатів                  (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+9=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право охорон</w:t>
            </w:r>
            <w:r>
              <w:rPr/>
              <w:t>.</w:t>
            </w:r>
            <w:r>
              <w:rPr>
                <w:lang w:val="uk-UA"/>
              </w:rPr>
              <w:t xml:space="preserve"> органів    (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1+556=10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             (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+393=6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             (7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9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9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0+139=5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і документи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і запи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 + 186 = 3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 + 75 = 97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пеціалісти загального відділу використовують комп’ютерну програму розроблену відділом АСУіТО:  «Реєстрація і контроль виконання вхідної/вихідної кореспонденції» яка дозволяє відобразити максимальну інформацію про документ, відстежити стан його виконання, здійснити пошук з будь яких параметрів документу,  сформувати  будь яку звітність  та інше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загального відділу надається практична та методична допомога виконавцям з питань вдосконалення організації контролю за виконанням документів органів влади вищого рівня і власних розпоряджень керівника Сєвєродонецької міської ВЦА. Загальний відділ що/місячно надає виконавцям нагадування по термінам виконання контрольних документів. Проводиться спільна робота з пошуку документів, їх відпрацюванню, приймаються заходи  для не порушення термінів виконанн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кументи виконуються, по можливості, без порушень термінів. Якщо виконавці не встигають з вирішенням питань, надаються службові записки з викладенням обставин, що є причиною затримки викон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а дисципліна  виконання контрольних документів посадовими особами є задовільною але потребує  підвищення  рівня відповідальності  і як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удосконалення функції контролю  за виконанням контрольних документів  -  керівникам управлінь, відділів, служби і  фонду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. Провести аналіз виконання контрольних документів  та не допускати зниження показників виконавської дисципліни, як в частині зриву термінів, так і в частині якості виконання документів щодо змісту реалізації вим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Налагодити більш тісну і плідну взаємодію між співвиконавцями одного доку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. Звернути увагу на якість підготовки і виконання докумен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аступник керівник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йськово-цивільної адміністрації</w:t>
        <w:tab/>
        <w:tab/>
        <w:tab/>
        <w:tab/>
        <w:t>Ірина СТЕПАНЕ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84"/>
        </w:tabs>
        <w:ind w:left="1684" w:hanging="9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4"/>
      <w:szCs w:val="24"/>
      <w:lang w:val="uk-UA"/>
    </w:rPr>
  </w:style>
  <w:style w:type="character" w:styleId="3">
    <w:name w:val="Заголовок 3 Знак"/>
    <w:basedOn w:val="Style11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5:00Z</dcterms:created>
  <dc:creator>user</dc:creator>
  <dc:description/>
  <cp:keywords/>
  <dc:language>en-US</dc:language>
  <cp:lastModifiedBy>userBur0806</cp:lastModifiedBy>
  <cp:lastPrinted>2021-08-04T08:37:00Z</cp:lastPrinted>
  <dcterms:modified xsi:type="dcterms:W3CDTF">2021-08-11T09:15:00Z</dcterms:modified>
  <cp:revision>17</cp:revision>
  <dc:subject/>
  <dc:title>CЄВЄРОДОНЕЦЬКА  МІСЬКА  РАДА</dc:title>
</cp:coreProperties>
</file>