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06 » серпня 2021 року                                                                    № 1436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40" w:right="17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гр. Кунілову Є.О. та гр.Куніловій О.С. містобудівних умов та обмежень для проектування об’єкта будівництва – реконструкція квартири за адресою: Сєвєродонецький район, м. Сєвєродонецьк, просп. Гвардійський, буд. 59-б, кв. 6 (мкрн. № 76) </w:t>
      </w:r>
    </w:p>
    <w:p>
      <w:pPr>
        <w:pStyle w:val="2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4, 6 Закону України «Про військово-цивільні адміністрації», статтею 31 Закону України «Про місцеве самоврядування в  Україні»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гр. Кунілова Є.О. та гр. Кунілової О.С.  про можливість надання містобудівних умов та обмежень для проектування обʼєкта будівництва – реконструкція квартири за адресою: Сєвєродонецький район, м. Сєвєродонецьк, просп. Гвардійський, буд. 59-б, кв. 6 (мкрн. № 76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купівлі-продажу квартири від 27.11.2019, посвідченого приватним нотаріусом Сєвєродонецького міського нотаріального округу Луганської області Єпіфанцевою Н.В. (реєстр № 2103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годи КП «Житлосервіс «Світанок» від 22.06.2021 № 3491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квартиру від 11.09.1997, виготовленого             Сєвєродонецьким міським бюро технічної інвентаризації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сновку про технічний стан будівельних конструкцій житлового будинку, розробленого ПНВП «Промреконструкція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ого проекту, розробленого КП ПВКТІ «Сєвєродонецький Будпроект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містобудівного розрахунку, розробленого КП ПВКТІ «Сєвєродонецький </w:t>
      </w:r>
      <w:r>
        <w:rPr>
          <w:rFonts w:cs="Times New Roman" w:ascii="Times New Roman" w:hAnsi="Times New Roman"/>
          <w:sz w:val="28"/>
          <w:szCs w:val="28"/>
        </w:rPr>
        <w:t>Будпроект»;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 Кунілову Євгену Олександровичу та гр. Куніловій Олені Сергіївні містобудівні умови та обмеження для проектування об’єкта будівництва – реконструкція квартири за адресою: Сєвєродонецький район, м. Сєвєродонецьк, просп. Гвардійський, буд. 59-б, кв. 6 (мкрн. № 76)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Гр. Кунілову Євгену Олександровичу та гр. Куніловій Олені Сергіївні звернутися до управління землеустрою, містобудування та архітектури і одержати містобудівні умови та обмеження для проектування об’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before="140" w:after="1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08:00Z</dcterms:created>
  <dc:creator>Admin</dc:creator>
  <dc:description/>
  <cp:keywords/>
  <dc:language>en-US</dc:language>
  <cp:lastModifiedBy>admin</cp:lastModifiedBy>
  <cp:lastPrinted>2021-06-10T11:52:00Z</cp:lastPrinted>
  <dcterms:modified xsi:type="dcterms:W3CDTF">2021-08-09T09:00:00Z</dcterms:modified>
  <cp:revision>13</cp:revision>
  <dc:subject/>
  <dc:title> </dc:title>
</cp:coreProperties>
</file>