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6» серпня 2021 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431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від 02.12.2020 року № 1123 «Про затвер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го плану міських заходів щод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яткування урочистих дат, державни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традиційних народних свят та вшануванн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>пам’ятних дат у 2021 ро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розпорядженням керівника військово-цивільної адміністрації міста Сєвєродонецьк від 02.12.2020 року № 1123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1 році», та з метою гідного проведення міських заходів </w:t>
      </w:r>
    </w:p>
    <w:p>
      <w:pPr>
        <w:pStyle w:val="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 «Календарний план міських заходів щодо святкування урочистих дат, державних і традиційних народних свят та вшанування пам’ятних дат у 2021 році», та затвердити в новій реда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)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                    Олександр СТРЮК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06» серпня 2021 року  № 1431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ий 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щодо святкування урочистих дат, державних і традиційних народних свят та вшанування пам’ятних дат у 2021 роц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 січня по 14 січ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січ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 присвячені 78-й річниці з дня визволення м. Сєверодонецька від фашистських  загарбників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лют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лют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берез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жнародному жіночому Дню 8 берез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берез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березня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-квітень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1 берез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теа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7 берез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Чорнобильської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квіт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етап обласного конкурсу «Луганщина світанок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76-й річниці  Перемоги над нацизмом у Європі, Дню пам’яті та примирення, Дню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9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Європи в Украї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«Від України до Європи» 15 травня день Європи - 20 травня день Вишив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 по 20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матері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9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87-й річниці від Дня заснування  міста Сєвєродонецька та Дню хі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30 травня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ли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мед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1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25-й річниці Дня Конституції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7-й річниці визволення міста Сєвєродонецька від незаконних збройн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ли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Державного Прапор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30-й річниці незалеж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присвяче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і загиблих воїнів 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 верес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селищ (Борівське, Сиротине, Вороново, Метьолкіне, Щедрище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робітник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гумору 2022р (початок підготовки команд КВН який проходить у три ета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4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77-й річниці визволення України від 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працівників соціа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лист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-гру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1 лист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 заходи до Дня пам’яті жертв голодоморі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листопада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Міжнародному Дню людей з інвалідністю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 Дню Збройних Сил України та Дню волонт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проведенню Х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рудня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культури                                                 Тетяна ГРАЧОВА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5:00Z</dcterms:created>
  <dc:creator>Administrator</dc:creator>
  <dc:description/>
  <cp:keywords/>
  <dc:language>en-US</dc:language>
  <cp:lastModifiedBy>Татьяна Викторовна</cp:lastModifiedBy>
  <cp:lastPrinted>2021-08-09T14:02:00Z</cp:lastPrinted>
  <dcterms:modified xsi:type="dcterms:W3CDTF">2021-08-09T11:04:00Z</dcterms:modified>
  <cp:revision>11</cp:revision>
  <dc:subject/>
  <dc:title/>
</cp:coreProperties>
</file>