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  ли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9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676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10020217 від 13.08.2013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Капусти С.Т. та гр. Морозової К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>Капусти Світлани Теодорівни та гр. Морозової Катерини Олександрівни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8584 від 13.07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 4412900000010020217 від 13.08.2013, у зв’язку з переходом </w:t>
      </w:r>
      <w:r>
        <w:rPr>
          <w:color w:val="000000"/>
          <w:sz w:val="28"/>
          <w:szCs w:val="28"/>
          <w:lang w:val="uk-UA" w:eastAsia="uk-UA"/>
        </w:rPr>
        <w:t>14.05.2015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37531923 від 14.05.2015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 xml:space="preserve">гр. Мірошніченку Борису Вікторовичу </w:t>
      </w:r>
      <w:r>
        <w:rPr>
          <w:sz w:val="28"/>
          <w:szCs w:val="28"/>
          <w:lang w:val="uk-UA"/>
        </w:rPr>
        <w:t xml:space="preserve">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12900000:01:002:0217, площею 0,0884 га</w:t>
      </w:r>
      <w:r>
        <w:rPr>
          <w:sz w:val="28"/>
          <w:szCs w:val="28"/>
          <w:lang w:val="uk-UA"/>
        </w:rPr>
        <w:t xml:space="preserve">, надану для будівництва та обслуговування жилого будинку, господарських будівель і споруд (присадибна ділянка), згідно договору оренди землі № 4412900000010020217 від 13.08.2013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 Сєвєродонецьк, житловий район Щедрищево, вул. Луначарського, будинок 11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гр. Капусти Світлани Теодорівни та гр. Морозової Катерини Олександрівни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</w:t>
      </w:r>
      <w:r>
        <w:rPr>
          <w:color w:val="000000"/>
          <w:sz w:val="28"/>
          <w:szCs w:val="28"/>
          <w:lang w:val="uk-UA" w:eastAsia="uk-UA"/>
        </w:rPr>
        <w:t xml:space="preserve"> Капусті Світлані Теодорівні та гр. Морозовій Катерині Олександрівні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4412900000010020217 від 13.08.2013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42:00Z</dcterms:created>
  <dc:creator>Спирин</dc:creator>
  <dc:description/>
  <cp:keywords/>
  <dc:language>en-US</dc:language>
  <cp:lastModifiedBy>Admin</cp:lastModifiedBy>
  <cp:lastPrinted>2021-07-20T16:07:00Z</cp:lastPrinted>
  <dcterms:modified xsi:type="dcterms:W3CDTF">2021-07-30T13:25:00Z</dcterms:modified>
  <cp:revision>9</cp:revision>
  <dc:subject/>
  <dc:title>Сєвєродонецька міська Рада народних депутатів</dc:title>
</cp:coreProperties>
</file>