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гр. </w:t>
      </w:r>
      <w:bookmarkEnd w:id="0"/>
      <w:r>
        <w:rPr>
          <w:b/>
          <w:sz w:val="28"/>
          <w:szCs w:val="28"/>
          <w:lang w:val="uk-UA"/>
        </w:rPr>
        <w:t>Петруку С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Петрука Сергія Івановича (вх. № 68706 від 17.07.2021) про внесення змін до договору оренди землі № 4412900000060450131 від 28.03.2019, у зв’язку зі зміною ставок орендної пл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№ 4412900000060450131 від 28.03.2019, укладеного з гр. Петруком Сергієм Івановичем, на земельну ділянку кадастровий № 4412900000:06:045:0131, площею 0,0025 га, надану для обслуговування індивідуального гаражу, яка розташована за адресою: Луганська обл., м. Сєвєродонецьк, мікрорайон 82, відповідно до </w:t>
      </w:r>
      <w:r>
        <w:rPr>
          <w:color w:val="000000"/>
          <w:sz w:val="28"/>
          <w:szCs w:val="28"/>
          <w:lang w:val="uk-UA" w:eastAsia="uk-UA" w:bidi="uk-UA"/>
        </w:rPr>
        <w:t>нормативної грошової оцінки земельної ділянки та ставок орендної плати, затверджених рішенням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 (зі змінами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Петруку Сергію Івановичу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0:00Z</dcterms:created>
  <dc:creator>Спирин</dc:creator>
  <dc:description/>
  <cp:keywords/>
  <dc:language>en-US</dc:language>
  <cp:lastModifiedBy>Admin</cp:lastModifiedBy>
  <cp:lastPrinted>2021-03-22T09:38:00Z</cp:lastPrinted>
  <dcterms:modified xsi:type="dcterms:W3CDTF">2021-07-30T13:20:00Z</dcterms:modified>
  <cp:revision>4</cp:revision>
  <dc:subject/>
  <dc:title>Сєвєродонецька міська Рада народних депутатів</dc:title>
</cp:coreProperties>
</file>