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  ли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39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</w:t>
            </w:r>
            <w:r>
              <w:rPr>
                <w:b/>
                <w:sz w:val="28"/>
                <w:szCs w:val="28"/>
                <w:lang w:val="uk-UA"/>
              </w:rPr>
              <w:t>гр. Блощіциній В.І.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7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Блощіциної Вікторії Іванівни (вх. № 69636 від 14.07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ішення сесії Сєвєродонецької міської ради від 13.11.2017  № 1970 «Про надання гр. Блощіциній В.І. дозволу на розроблення проекту землеустрою щодо відведення земельної ділянки під індивідуальний гараж, за адресою:  м. Сєвєродонецьк, 71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46:0165, площею 0,0024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71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Блощіциній Вікторії Іван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46:0165,                       площею 0,0024 га,  за адресою: Луганська обл.,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. Сєвєродонецьк, 71 квартал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 та 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Блощіциній Вікторії Івані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Блощіциній Вікторії Іван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7-08T10:27:00Z</cp:lastPrinted>
  <dcterms:modified xsi:type="dcterms:W3CDTF">2021-07-30T13:14:00Z</dcterms:modified>
  <cp:revision>427</cp:revision>
  <dc:subject/>
  <dc:title/>
</cp:coreProperties>
</file>