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9 » липня 2021  року                                                              № 137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в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рдівка</w:t>
      </w:r>
      <w:r>
        <w:rPr>
          <w:rFonts w:cs="Times New Roman" w:ascii="Times New Roman" w:hAnsi="Times New Roman"/>
          <w:b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іжна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Кутенко Людмили Валентин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 сел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рдівка, вул. Молодіж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tabs>
          <w:tab w:val="left" w:pos="540" w:leader="none"/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итягу з Державного реєстру речових прав на нерухоме майно про реєстрацію права власності від 30.04.2021 (реєстраційний номер 255083960); 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ехнічного паспор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удинок садибного типу збудований в 1986 році</w:t>
      </w:r>
      <w:r>
        <w:rPr>
          <w:rFonts w:cs="Times New Roman" w:ascii="Times New Roman" w:hAnsi="Times New Roman"/>
          <w:sz w:val="28"/>
          <w:szCs w:val="28"/>
        </w:rPr>
        <w:t>, виготовленого ТОВ «Стандарт Оцінка Плюс»  від 24.06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540" w:leader="none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Надати індивідуальному житловому будинку, розташованому в селі Пурдівка по вулиці Молодіжна, на земельній ділянці кадастровий номер 4423188000:24:004:0063, яка належить на праві приватної власності Кутенко Людмилі Валентинівні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2</w:t>
      </w:r>
      <w:r>
        <w:rPr>
          <w:rFonts w:cs="Times New Roman" w:ascii="Times New Roman" w:hAnsi="Times New Roman"/>
          <w:sz w:val="28"/>
          <w:szCs w:val="28"/>
        </w:rPr>
        <w:t>-А. Присвоїти індивідуальному житловому будинку адресу: Україна, Луганська область, Сєвєродонецький район, село Пурдівка, вул. Молодіж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7:00Z</dcterms:created>
  <dc:creator>Admin</dc:creator>
  <dc:description/>
  <cp:keywords/>
  <dc:language>en-US</dc:language>
  <cp:lastModifiedBy>admin</cp:lastModifiedBy>
  <cp:lastPrinted>2021-07-26T10:13:00Z</cp:lastPrinted>
  <dcterms:modified xsi:type="dcterms:W3CDTF">2021-07-30T08:37:00Z</dcterms:modified>
  <cp:revision>14</cp:revision>
  <dc:subject/>
  <dc:title> </dc:title>
</cp:coreProperties>
</file>