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груд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                                                                №</w:t>
      </w:r>
      <w:r>
        <w:rPr>
          <w:sz w:val="28"/>
          <w:szCs w:val="28"/>
          <w:lang w:val="uk-UA"/>
        </w:rPr>
        <w:t xml:space="preserve"> 1348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Сухановій Т.І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уханової Тетяни Іванівни (вх. № 64619 від 22.12.2020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Сєвєродонецької міської ради від 26.07.2019              № 3934 «Про надання  гр. Сухановій Т.І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59:0129 площею 0,0037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ухановій Тетяні Іван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 оренду, строком 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 xml:space="preserve">рік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59:012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7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32 квартал, (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ухановій Тетяні Івані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ухановій Тетяні Іван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BodyText2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825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5:00Z</dcterms:created>
  <dc:creator>userLdn8703</dc:creator>
  <dc:description/>
  <dc:language>en-US</dc:language>
  <cp:lastModifiedBy>userBlt0804</cp:lastModifiedBy>
  <cp:lastPrinted>2020-12-28T15:45:00Z</cp:lastPrinted>
  <dcterms:modified xsi:type="dcterms:W3CDTF">2021-01-06T07:15:00Z</dcterms:modified>
  <cp:revision>3</cp:revision>
  <dc:subject/>
  <dc:title/>
</cp:coreProperties>
</file>