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34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Бахмету А.М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16 квартал, гараж 1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ахмета Андрія Миколайовича (вх. № 63659 від 26.11.2020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Бахмета А.М., на праві власності, відповідно до інформації з Державного реєстру речових прав на нерухоме майно та реєстру прав власності на нерухоме майно від 16.07.2020, на підставі розпорядження керівника військово-цивільної адміністрації від 28.08.2020 № 108 «Про надання гр. Бахмету А.М. дозволу на розроблення проекту землеустрою щодо відведення земельної ділянки для обслуговування індивідуального гаражу, за адресою:                   м. Сєвєродонецьк, 16 квартал, гараж 11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11:0065, площею 0,0032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16 квартал, гараж 116.</w:t>
      </w:r>
    </w:p>
    <w:p>
      <w:pPr>
        <w:pStyle w:val="Normal"/>
        <w:widowControl w:val="false"/>
        <w:autoSpaceDE w:val="false"/>
        <w:ind w:left="-108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Бахмету Андрію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1:0065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2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16 квартал, гараж 116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ахмету Андрію Микола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0:00Z</dcterms:created>
  <dc:creator>userLdn8703</dc:creator>
  <dc:description/>
  <dc:language>en-US</dc:language>
  <cp:lastModifiedBy>userBlt0804</cp:lastModifiedBy>
  <cp:lastPrinted>2020-10-20T09:53:00Z</cp:lastPrinted>
  <dcterms:modified xsi:type="dcterms:W3CDTF">2021-01-06T07:00:00Z</dcterms:modified>
  <cp:revision>3</cp:revision>
  <dc:subject/>
  <dc:title/>
</cp:coreProperties>
</file>