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3 » липня 2021 року                                                              № 1334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приміщенню стоматологічного кабінет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просп. Космонавтів, буд. 13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аттям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Колесн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</w:rPr>
        <w:t>ка Дениса Володимировича про присвоєння адреси приміщенню стоматологічного кабінету, розташованому за адресою: Луганська область, Сєвєродонецький райо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 Сєвєродонецьк, просп. Космонавтів, буд. 13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№ 5 оренди земельної ділянки від 19.01.20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5.07.2021 № 265989673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 Державної технічної комісії про прийняття закінченого будівництвом об’єкта в експлуатацію від 25.06.2004, затвердженого рішенням виконавчого комітету Сєвєродонецької міської ради від 29.06.2004 № 1287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приміщення стоматологічного кабінету, виготовленого КП «Сєвєродонецьке бюро технічної інвентаризації» від 25.06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приміщенню стоматологічного кабінету, замовником будівництва якого 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еснік Денис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, розташованому в будинку 13 по просп. Космонавтів,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13/38. Присвоїти приміщенню стоматологічного кабінету адресу: Україна, Луганська область, Сєвєродонецький район, м. Сєвєродонецьк, просп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монавтів, </w:t>
      </w:r>
      <w:r>
        <w:rPr>
          <w:rFonts w:cs="Times New Roman" w:ascii="Times New Roman" w:hAnsi="Times New Roman"/>
          <w:sz w:val="28"/>
          <w:szCs w:val="28"/>
        </w:rPr>
        <w:t>№ 13/38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793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7:00Z</dcterms:created>
  <dc:creator>Admin</dc:creator>
  <dc:description/>
  <cp:keywords/>
  <dc:language>en-US</dc:language>
  <cp:lastModifiedBy>admin</cp:lastModifiedBy>
  <cp:lastPrinted>2021-07-16T13:11:00Z</cp:lastPrinted>
  <dcterms:modified xsi:type="dcterms:W3CDTF">2021-07-30T11:31:00Z</dcterms:modified>
  <cp:revision>11</cp:revision>
  <dc:subject/>
  <dc:title> </dc:title>
</cp:coreProperties>
</file>