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 липня 2021 року                                                              №1304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городження Грамотою Сєвєродонецької міської військово-цивільної адміністрації Сєвєродонецького району Луганської області ХАЧАТУРОВА  Р.С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„ Про військово-цивільні адміністрації ”,  на підставі Положення про відзнаки Сєвєродонецької міської військово-цивільної адміністрації Сєвєродонецького району Луганської області, затвердженого розпорядженням керівника Сєвєродонецької міської ВЦА від 17.03.2021. № 95, розглянувши листа заступника директора з навчально-виховної роботи СДЮК „  Юність ” Балюк Ю. від 14.07.2021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5"/>
        <w:jc w:val="both"/>
        <w:rPr/>
      </w:pPr>
      <w:r>
        <w:rPr>
          <w:sz w:val="28"/>
          <w:szCs w:val="28"/>
        </w:rPr>
        <w:t>Нагородити Грамотою Сєвєродонецької міської військово-цивільної адміністрації Сєвєродонецького району Луганської області  ХАЧАТУРОВА Рубена Сергійовича, директора Сєвєродонецького дитячо-юнацького комплексу „  Юність ”. „ За сумлінну працю, високий професіоналізм, особистий внесок у реалізацію державної політики з питань управління персоналом та з нагоди 40-річчя від дня народження ”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2.   Розпорядження підлягає оприлюдненню.</w:t>
      </w:r>
    </w:p>
    <w:p>
      <w:pPr>
        <w:pStyle w:val="Style17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3.   Контроль за виконанням даного розпорядження покласти на заступника керівника Сєвєродонецької міської </w:t>
      </w:r>
      <w:r>
        <w:rPr>
          <w:rFonts w:eastAsia="Calibri"/>
          <w:sz w:val="28"/>
          <w:szCs w:val="28"/>
          <w:lang w:eastAsia="en-US"/>
        </w:rPr>
        <w:t>ВЦА Ірину СТЕПАНЕНКО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autoSpaceDE w:val="true"/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16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7:00Z</dcterms:created>
  <dc:creator>userZdj933</dc:creator>
  <dc:description/>
  <dc:language>en-US</dc:language>
  <cp:lastModifiedBy>userAns0949</cp:lastModifiedBy>
  <cp:lastPrinted>2021-04-19T15:52:00Z</cp:lastPrinted>
  <dcterms:modified xsi:type="dcterms:W3CDTF">2021-07-26T10:17:00Z</dcterms:modified>
  <cp:revision>2</cp:revision>
  <dc:subject/>
  <dc:title/>
</cp:coreProperties>
</file>