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267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Годуновій Л.І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57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одунової Людмили Іванівни (вх. № 69368 від 01.07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озпорядження керівника Сєвєродонецької міської військово-цивільної адміністрації від 07.05.2021 № 649 «Про надання гр. Годуновій Л.І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57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02:0062, площею 0,002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5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Годуновій Людмилі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02:0062, площею 0,002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57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Годуновій Людмилі Іва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Годуновій Людмил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08T10:27:00Z</cp:lastPrinted>
  <dcterms:modified xsi:type="dcterms:W3CDTF">2021-07-20T06:34:00Z</dcterms:modified>
  <cp:revision>416</cp:revision>
  <dc:subject/>
  <dc:title/>
</cp:coreProperties>
</file>