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олпаковій Л.П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Крилова, буд. 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пакової Лідії Петрівни (вх. № 69421 від 02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Колпаковій Л.П., на підставі Свідоцтва про право на спадщину за законом від 05.03.1996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реєстраційний напис БТІ № 575 від 18.03.1996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. Крилова, буд. 4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паковій Лідії Петр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1:003:0184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иця Крилова, будинок 4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будівництва   і   обслуговування    житлового    будинку,    господарських    будівель   і   споруд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Колпаковій Лідії Пет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6-08T09:07:00Z</cp:lastPrinted>
  <dcterms:modified xsi:type="dcterms:W3CDTF">2021-07-20T06:30:00Z</dcterms:modified>
  <cp:revision>501</cp:revision>
  <dc:subject/>
  <dc:title/>
</cp:coreProperties>
</file>