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7.2021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11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0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ідтримки сімей, які тимчасово відчувають матеріальну скруту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623700 (шістсот двадцять три </w:t>
      </w:r>
      <w:r>
        <w:rPr>
          <w:rFonts w:cs="Times New Roman" w:ascii="Times New Roman" w:hAnsi="Times New Roman"/>
          <w:sz w:val="28"/>
          <w:szCs w:val="28"/>
        </w:rPr>
        <w:t xml:space="preserve">тисячі сім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 12.07.2021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мач-Кириченко Н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лік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ік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’є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ін В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івський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Р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іна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цев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ьонков В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кова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ік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іков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щенко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чу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єбко Е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ова С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юхіна С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аль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ов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ель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я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черя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євк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К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з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ін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нов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лаз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нікова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р Є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ілова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В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єєв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т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цьк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Д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єцька Г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кевич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ік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Д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оний Д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А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ін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нікова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я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ов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рє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ід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вськ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єва Р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зюк Й.Й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овський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ар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енко Є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ш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рохін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іжн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К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ко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льченко Н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ов’є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ас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юк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ндзінська Р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не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іпко Є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к М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іваненко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он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єєв Є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ін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ий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ець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ков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фьод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чевськ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ік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ел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мська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В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шкін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юк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як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п’єва В.Й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а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ич З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двєдє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гін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яшко П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ова К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ін Є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ін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ш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єва О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є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ндзінський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ьоров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ельська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їн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Г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льніко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ій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єєв П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ріна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Г.Й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дря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нник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Є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 К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ут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евськ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ій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ік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єб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мський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ков С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 В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ько В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В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ськ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ягіна Г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І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З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шт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евська Н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зєнцев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ук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ліцин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ьк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г М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єєв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ін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Д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шт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ьк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С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єн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К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инка Б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ейт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хов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а Є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іков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ловий П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р Р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С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ух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 Р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ко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ло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ик І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цький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хіна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ніков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иднєв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 В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юшкін С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тько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ко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ьолова Т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нськ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ький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шко О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Я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цьк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к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ілова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єва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еінова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а Г.Н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іна Є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284"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ь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23700</w:t>
      </w:r>
      <w:r>
        <w:rPr>
          <w:rFonts w:cs="Times New Roman" w:ascii="Times New Roman" w:hAnsi="Times New Roman"/>
          <w:sz w:val="28"/>
          <w:szCs w:val="28"/>
        </w:rPr>
        <w:t>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TRC</cp:lastModifiedBy>
  <cp:lastPrinted>2021-07-12T11:16:00Z</cp:lastPrinted>
  <dcterms:modified xsi:type="dcterms:W3CDTF">2021-07-12T08:2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