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ипня  2021 року                                                                        № 118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езоплатну передачу на баланс Управління житлово-комунального господарства Сєвєродонецької міської військово-цивільної адміністрації Сєвєродонецького району Луганської області капітальних витрат „Розробка проектно-кошторисної документації на капітальне будівництво мереж зовнішнього освітлення вул.Об’їздна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„Про військово-цивільні адміністрації”, Законом України „Про місцеве самоврядування в Україні”, беручи до уваги необхідність проведення коригування проектно-кошторисної документації на капітальне будівництво мереж зовнішнього освітлення вул.Об’їздна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„Сєвєродонецькліфт” безоплатно передати на баланс Управління житлово-комунального господарства Сєвєродонецької міської військово-цивільної адміністрації  капітальні витрати „Розробка проектно-кошторисної документації на капітальне будівництво мереж зовнішнього освітлення вул.Об’їздна” у сумі 108650,82 грн.(Сто вісім тисяч шістсот п’ятдесят грн. 82 коп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Олександр СТР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uk-UA"/>
    </w:rPr>
  </w:style>
  <w:style w:type="character" w:styleId="WW2">
    <w:name w:val="WW-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9:00Z</dcterms:created>
  <dc:creator>userZdj933</dc:creator>
  <dc:description/>
  <dc:language>en-US</dc:language>
  <cp:lastModifiedBy>User</cp:lastModifiedBy>
  <cp:lastPrinted>2021-07-02T08:51:00Z</cp:lastPrinted>
  <dcterms:modified xsi:type="dcterms:W3CDTF">2021-07-12T07:24:00Z</dcterms:modified>
  <cp:revision>22</cp:revision>
  <dc:subject/>
  <dc:title/>
</cp:coreProperties>
</file>