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пня 2021 року                                                                       № 118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 Ситнік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гр. Ситніка Олександра Володимировича (вх. № 69202 від 24.06.2021) про поновлення договору оренди землі № 4412900000060040040 від 30.08.2018, надану для обслуговування  індивідуального гаражу, строк дії якого по 29.08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 Ситніку Олександру Володимировичу договір оренди землі № 4412900000060040040 від 30.08.2018 на земельну ділянку кадастровий номер 4412900000:06:004:0040, загальною площею 0,0017 га, надану для обслуговування індивідуального гаражу, яка розташована за адресою: Луганська обл., Сєвєродонецький район, м. Сєвєродонецьк, квартал 47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Ситніку Олександру Володимир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4:00Z</dcterms:created>
  <dc:creator>Спирин</dc:creator>
  <dc:description/>
  <dc:language>en-US</dc:language>
  <cp:lastModifiedBy>userBlt0804</cp:lastModifiedBy>
  <cp:lastPrinted>2021-05-06T14:24:00Z</cp:lastPrinted>
  <dcterms:modified xsi:type="dcterms:W3CDTF">2021-07-12T11:45:00Z</dcterms:modified>
  <cp:revision>3</cp:revision>
  <dc:subject/>
  <dc:title>Сєвєродонецька міська Рада народних депутатів</dc:title>
</cp:coreProperties>
</file>