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textAlignment w:val="auto"/>
        <w:rPr>
          <w:szCs w:val="24"/>
          <w:lang w:val="uk-UA"/>
        </w:rPr>
      </w:pPr>
      <w:r>
        <w:rPr>
          <w:szCs w:val="24"/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-382" w:hanging="0"/>
        <w:jc w:val="center"/>
        <w:textAlignment w:val="auto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липня 2021 року                                                                       № 1186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0"/>
          <w:lang w:val="uk-UA"/>
        </w:rPr>
      </w:pPr>
      <w:bookmarkStart w:id="0" w:name="_Hlk50576754"/>
      <w:r>
        <w:rPr>
          <w:b/>
          <w:sz w:val="28"/>
          <w:szCs w:val="28"/>
          <w:lang w:val="uk-UA"/>
        </w:rPr>
        <w:t xml:space="preserve">Про поновлення договору оренди землі </w:t>
      </w:r>
      <w:bookmarkEnd w:id="0"/>
      <w:r>
        <w:rPr>
          <w:b/>
          <w:sz w:val="28"/>
          <w:szCs w:val="28"/>
          <w:lang w:val="uk-UA"/>
        </w:rPr>
        <w:t>гр. Корнєєвій Р.В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>Розглянувши клопотання гр. Корнєєвої Римми Василівни (вх. № 69442 від 03.07.2021) про поновлення договору оренди землі № 041041900353 від 01.09.2010, надану під реконструкцію з метою розширення торгового павільйону № 5 (додаткова земельна ділянка), строк дії якого по 25.08.2021, відповідно до статті 33 Закону України «Про оренду землі», 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tabs>
          <w:tab w:val="clear" w:pos="720"/>
          <w:tab w:val="left" w:pos="9639" w:leader="none"/>
        </w:tabs>
        <w:ind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новити гр. Корнєєвій Римми Василівни договір оренди землі № 041041900353 від 01.09.2010 на земельну ділянку кадастровий номер 4412900000:06:027:0178, загальною площею 0,0012 га, надану під реконструкцію з метою розширення торгового павільйону № 5 (додаткова земельна ділянка), яка розташована за адресою: Луганська обл., Сєвєродонецький район, м. Сєвєродонецьк, вулиця Гагаріна, буд. 54-д, квартал 54, строком на 5 (п’ять) років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 Корнєєвій Риммі Василівні укласти у письмовій формі додаткову угоду про поновлення договору оренди землі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Style1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заступника керівника Сєвєродонецької міської військово-цивільної адміністрації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42:00Z</dcterms:created>
  <dc:creator>Спирин</dc:creator>
  <dc:description/>
  <dc:language>en-US</dc:language>
  <cp:lastModifiedBy>userBlt0804</cp:lastModifiedBy>
  <cp:lastPrinted>2021-07-12T14:43:00Z</cp:lastPrinted>
  <dcterms:modified xsi:type="dcterms:W3CDTF">2021-07-12T11:44:00Z</dcterms:modified>
  <cp:revision>4</cp:revision>
  <dc:subject/>
  <dc:title>Сєвєродонецька міська Рада народних депутатів</dc:title>
</cp:coreProperties>
</file>