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липня 2021  року                                                                       № 1185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 xml:space="preserve">Про поновлення договору оренди землі </w:t>
      </w:r>
      <w:bookmarkEnd w:id="0"/>
      <w:r>
        <w:rPr>
          <w:b/>
          <w:sz w:val="28"/>
          <w:szCs w:val="28"/>
          <w:lang w:val="uk-UA"/>
        </w:rPr>
        <w:t>гр. Задорожньому Є.С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гр. Задорожнього Євгена Сергійовича (вх. № 69466 від 06.07.2021) про поновлення договору оренди землі № 4412900000060180274 від 30.08.2018, надану для обслуговування  індивідуального гаражу, строк дії якого по 29.08.2021, відповідно до статті 33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 Задорожньому Євгену Сергійовичу договір оренди землі № 4412900000060180274 від 30.08.2018 на земельну ділянку кадастровий номер 4412900000:06:018:0274, загальною площею 0,0028 га, надану для обслуговування індивідуального гаражу, яка розташована за адресою: Луганська обл., Сєвєродонецький район, м. Сєвєродонецьк, квартал 71, строком на 5 (п’ять) років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 Задорожньому Євгену Сергійовичу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9:00Z</dcterms:created>
  <dc:creator>Спирин</dc:creator>
  <dc:description/>
  <dc:language>en-US</dc:language>
  <cp:lastModifiedBy>userBlt0804</cp:lastModifiedBy>
  <cp:lastPrinted>2021-07-12T14:41:00Z</cp:lastPrinted>
  <dcterms:modified xsi:type="dcterms:W3CDTF">2021-07-12T11:41:00Z</dcterms:modified>
  <cp:revision>3</cp:revision>
  <dc:subject/>
  <dc:title>Сєвєродонецька міська Рада народних депутатів</dc:title>
</cp:coreProperties>
</file>