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 липня 2021  року                                                                    № 1169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  <w:tab w:val="left" w:pos="7200" w:leader="none"/>
        </w:tabs>
        <w:ind w:left="40" w:right="3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 дозвіл гр. Бабковій Н.Ю. на переведення житлового приміщення квартири в нежитлове та реконструкцію під магазин непродовольчих товарів за адресою: Сєвєродонецький район, м. Сєвєродонецьк, просп. Гвардійський, буд. 55, кв. 182 (мкр. № 76)</w:t>
      </w:r>
    </w:p>
    <w:p>
      <w:pPr>
        <w:pStyle w:val="21"/>
        <w:ind w:left="0" w:right="62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озглянувши заяву                       гр. Бабкової Н.Ю. про надання дозволу на переведення житлового приміщення квартири в нежитлове та реконструкцію під магазин непродовольчих товарів за адресою: Сєвєродонецький район,                                 м. Сєвєродонецьк, просп. Гвардійський, буд. 55, кв. 182 (мкр № 76)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купівлі-продажу квартири від 10.11.2020, посвідченого приватним нотаріусом Сєвєродонецького міського нотаріального округу Фесенком О.М. (реєстр № 1387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квартиру від 27.09.2001, виготовленим Сєвєродонецьким міс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КП «Житлосервіс «Світанок» від 17.06.2021 № 3448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у про проведення технічного обстеження будівельних конструкцій квартири, розробленого ФОП Скоріковим Є.В.;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autoSpaceDE w:val="true"/>
        <w:spacing w:before="0" w:after="0"/>
        <w:ind w:left="1224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МПП «Інтелект»,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ити гр. Бабковій Наталії Юріївні переведення житлового приміщення квартири в нежитлове та реконструкцію під магазин непродовольчих товарів за адресою: Сєвєродонецький район,                                  м. Сєвєродонецьк, просп. Гвардійський, буд. 55, кв. 182 (кв-л № 76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Бабковій Н.Ю. отримати в управлінн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                   заступника керівника Сєвєродонецької міської військово-цивільної адміністрації Ельвіну Марініч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1:00Z</dcterms:created>
  <dc:creator>Admin</dc:creator>
  <dc:description/>
  <dc:language>en-US</dc:language>
  <cp:lastModifiedBy>userKsr0826</cp:lastModifiedBy>
  <cp:lastPrinted>2021-07-09T16:10:00Z</cp:lastPrinted>
  <dcterms:modified xsi:type="dcterms:W3CDTF">2021-07-09T13:11:00Z</dcterms:modified>
  <cp:revision>2</cp:revision>
  <dc:subject/>
  <dc:title/>
</cp:coreProperties>
</file>