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73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3" t="-394" r="-54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8 </w:t>
      </w:r>
      <w:r>
        <w:rPr>
          <w:rFonts w:cs="Times New Roman" w:ascii="Times New Roman" w:hAnsi="Times New Roman"/>
          <w:sz w:val="28"/>
          <w:szCs w:val="28"/>
        </w:rPr>
        <w:t>» лип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</w:t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59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 затвердження загальних списків осі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а орієнтовної потреби у коштах що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прямування субвенції з державного бюдже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ісцевому бюджету на виплату грошової компенс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 належні для отримання житлові приміщ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ля дітей-сиріт, дітей, позбавлених батьківсь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іклування, осіб з їх числ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Керуючись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uk-UA"/>
        </w:rPr>
        <w:t xml:space="preserve"> ч. 2 ст. 4, п.п. 2, 8 ч. 3 ст. 6 Закону України «Про військово-цивільні адміністрації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аконами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на виконання постанови Кабінету Міністрів України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враховуючи пропозиції  місцевої комісії з питань формування пропозицій щодо потреби в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(протокол засідання Комісії від 06.07.2021 №1) та з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uk-UA" w:eastAsia="uk-UA"/>
        </w:rPr>
        <w:t>метою сприяння реалізації житлових прав та законних інтересів дітей-сиріт,                        дітей, позбавлених батьківського піклування, та осіб з їх числа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зобовʼязую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1.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Затвердити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uk-UA" w:eastAsia="uk-UA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>три окремі загальні списки дітей-сиріт, дітей, позбавлених батьківського піклування, осіб з їх числа, у порядку черговості відповідно до дати включення у списки громадян, які користуються правом позачергового одержання жилих приміщень, із визначенням окремо щодо кожної особи обсягу грошової компенсації за належні для отримання житлові приміщенн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- особи віком від 16 до 23 років (додаток 1);</w:t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ab/>
        <w:t>- особи віком від 23 до 35 років (додаток 2);</w:t>
        <w:tab/>
        <w:tab/>
        <w:tab/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ab/>
        <w:tab/>
        <w:tab/>
        <w:t>- особи віком старші 35 років (додаток 3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2.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Затвердити пропози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місцевої комісії з питань формування пропозицій щодо потреби в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(протокол засідання Комісії від 06.07.2021 №1) стосовно орієнтовної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>потреби в коштах щодо спрямування субвенції з державного бюджету місцевому бюджету на виплату грошової компенсації за належні для отримання житлові приміщення для дітей-сиріт, дітей, позбавлених батьківського піклування, осіб з їх числа,  за трьома  окремими загальними списками осіб, які перебувають на квартирному обліку, станом на 01.07.2021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ab/>
        <w:t>- для 31 особи віком від 16 до 23 років - у розмірі 16 682 246,25 грн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ab/>
        <w:t>- для 13 осіб віком від 23 до 35 років  - у розмірі  4 748 800,88 грн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ab/>
        <w:t>- для 1 особи віком старше 35 років - у розмірі 156 553,88 грн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3. Дане розпорядження підлягає оприлюдненню частково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4. Контроль за виконанням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Керівник Сєвєродонецької міської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4:39Z</dcterms:created>
  <dc:creator/>
  <dc:description/>
  <dc:language>en-US</dc:language>
  <cp:lastModifiedBy/>
  <cp:lastPrinted>1995-11-21T17:41:00Z</cp:lastPrinted>
  <dcterms:modified xsi:type="dcterms:W3CDTF">2021-07-08T12:43:20Z</dcterms:modified>
  <cp:revision>3</cp:revision>
  <dc:subject/>
  <dc:title/>
</cp:coreProperties>
</file>