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араваєвій Л.М., гр. Караваєву С.О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Дружби, буд. 7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Караваєвої Лілії Миколаївни, гр. Караваєва Сергія Олександровича</w:t>
      </w:r>
      <w:r>
        <w:rPr>
          <w:sz w:val="28"/>
          <w:szCs w:val="28"/>
          <w:lang w:val="uk-UA"/>
        </w:rPr>
        <w:t xml:space="preserve"> (вх. № 68905 від 10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знаходиться у спільній частковій власн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Караваєвої Л.М., гр. Караваєва С.О., відповідно Витягу про реєстрацію права власності на нерухоме майно КП «Сєвєродонецьке бюро технічної інвентаризації» від 16.05.2008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2:0154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вулиця Дружби, будинок 76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Караваєвій Лілії Миколаївні, гр. Караваєву Сергію Олександр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2:0154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 xml:space="preserve">,  за  адресою: Луганська обл., </w:t>
      </w:r>
      <w:r>
        <w:rPr>
          <w:color w:val="000000"/>
          <w:sz w:val="28"/>
          <w:szCs w:val="28"/>
          <w:lang w:val="uk-UA"/>
        </w:rPr>
        <w:t>Сєвєродонецький район, смт. Сиротине, вулиця Дружби, будинок 76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 xml:space="preserve">атегорія  земель  –  землі   житлової  та   громадської   забудови;  цільове   призначення   земельної    ділянки   –   02.01    для    будівництва   і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  житлового будинку, господарських  будівель 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Караваєвій Лілії Миколаївні, гр. Караваєву Сергію Олександр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7:00Z</dcterms:created>
  <dc:creator>userLdn8703</dc:creator>
  <dc:description/>
  <dc:language>en-US</dc:language>
  <cp:lastModifiedBy>userBlt0804</cp:lastModifiedBy>
  <cp:lastPrinted>2021-07-07T08:38:00Z</cp:lastPrinted>
  <dcterms:modified xsi:type="dcterms:W3CDTF">2021-07-07T05:38:00Z</dcterms:modified>
  <cp:revision>3</cp:revision>
  <dc:subject/>
  <dc:title/>
</cp:coreProperties>
</file>