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6 липня 2021  року                                                                    № 112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6660" w:leader="none"/>
          <w:tab w:val="left" w:pos="7020" w:leader="none"/>
          <w:tab w:val="left" w:pos="7344" w:leader="none"/>
        </w:tabs>
        <w:ind w:left="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Мєняйлову І.В. будівельного паспорту на будівництво індивідуального житлового будинку з господарськими будівлями та спорудами за адресою: Сєвєродонецький район,                     м. Сєвєродонецьк, вул. Сонячна, 16 (кв-л № 90)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гр. Мєняйлова І.В. від 22.06.2021 про можливість надання будівельного паспорту на будівництво індивідуального житлового будинку з господарськими будівлями та спорудами за адресою: Сєвєродонецький район, м. Сєвєродонецьк, вул. Сонячна, 16 (кв-л № 90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21.08.2020, посвідченого приватним нотаріусом Сєвєродонецького міського нотаріального округу Михайловським А.Т. (реєстр № 274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Мєняйлову Ігорю Вячеславовичу будівельний паспорт на будівництво індивідуального житлового будинку з господарськими будівлями та спорудами за адресою: Сєвєродонецький район, м. Сєвєродонецьк,                    вул. Сонячна, 16 (кв-л № 90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Мєняйлову І.В. звернутися до управління землеустрою, містобудування та архітектури для отримання будівельного паспорту на будівництво індивідуального житлового будинку з господарськими будівлями та спорудами за адресою: Сєвєродонецький район, м. Сєвєродонецьк,                      вул. Сонячна, 16 (кв-л № 90)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9:00Z</dcterms:created>
  <dc:creator>Admin</dc:creator>
  <dc:description/>
  <cp:keywords/>
  <dc:language>en-US</dc:language>
  <cp:lastModifiedBy>admin</cp:lastModifiedBy>
  <cp:lastPrinted>2021-07-06T15:39:00Z</cp:lastPrinted>
  <dcterms:modified xsi:type="dcterms:W3CDTF">2021-07-06T12:39:00Z</dcterms:modified>
  <cp:revision>2</cp:revision>
  <dc:subject/>
  <dc:title> </dc:title>
</cp:coreProperties>
</file>