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 липня 2021  року                                                                    № 1128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Наумчеву Д.А. містобудівних умов та обмежень для проектування обʼєкта будівництва – реконструкція квартири за адресою: Сєвєродонецький район, м. Сєвєродонецьк, /кон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Наумчева Д.А. від 23.06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/конфіденційна інформація/, на підставі: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22.02.2021 № 245389242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08.06.2021 № 319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15.07.1998, виготовленого            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головним інженером проекту Яновським О.С.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Наумчеву Дмитру Анатолійовичу містобудівні умови та обмеження для проектування обʼєкта будівництва – реконструкція квартири за адресою: Сєвєродонецький район,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Наумчеву Д.А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7:00Z</dcterms:created>
  <dc:creator>Admin</dc:creator>
  <dc:description/>
  <cp:keywords/>
  <dc:language>en-US</dc:language>
  <cp:lastModifiedBy>admin</cp:lastModifiedBy>
  <cp:lastPrinted>2021-06-25T11:24:00Z</cp:lastPrinted>
  <dcterms:modified xsi:type="dcterms:W3CDTF">2021-07-06T12:37:00Z</dcterms:modified>
  <cp:revision>2</cp:revision>
  <dc:subject/>
  <dc:title> </dc:title>
</cp:coreProperties>
</file>