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липня 2021  року                                                                    № 112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Голубченку М.О. містобудівних умов та обмежень для проектування обʼєкта будівництва – реконструкція приміщення аптеки під медичний центр (стоматологія) за адресою: Сєвєродонецький район, м. Сєвєродонецьк, вул. Курчатова, 1/1 (мкрн. № 79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Голубченка М.О. від 24.06.2021 про можливість надання містобудівних умов та обмежень для проектування обʼєкта будівництва – реконструкція приміщення аптеки під медичний центр (стоматологія) за адресою: Сєвєродонецький район,                    м. Сєвєродонецьк, вул. Курчатова, 1/1 (мкрн. № 7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приміщення аптеки від 18.01.2021, посвідченого приватним нотаріусом Сєвєродонецького міського нотаріального округу Єпіфанцевою Н.В. (реєстр № 8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200028 оренди землі від 31.10.2016, укладеного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20.04.2010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25.01.2021 №№ НВ-0006281342021, НВ-0006281112021,                       НВ-0006281592021, НВ-000628174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архітектором Шеховцовим С.П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Голубченку Миколі Олексійовичу містобудівні умови та обмеження для проектування обʼєкта будівництва – реконструкція  приміщення аптеки під медичний центр (стоматологія) за адресою: Сєвєродонецький район, м. Сєвєродонецьк, вул. Курчатова, 1/1 (мкрн. № 79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Голубченку М.О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3:00Z</dcterms:created>
  <dc:creator>Admin</dc:creator>
  <dc:description/>
  <cp:keywords/>
  <dc:language>en-US</dc:language>
  <cp:lastModifiedBy>admin</cp:lastModifiedBy>
  <cp:lastPrinted>2021-07-06T15:33:00Z</cp:lastPrinted>
  <dcterms:modified xsi:type="dcterms:W3CDTF">2021-07-06T12:33:00Z</dcterms:modified>
  <cp:revision>2</cp:revision>
  <dc:subject/>
  <dc:title> </dc:title>
</cp:coreProperties>
</file>