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 xml:space="preserve">2021 року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  <w:lang w:val="uk-UA"/>
        </w:rPr>
        <w:t xml:space="preserve"> 1114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841900201</w:t>
      </w:r>
      <w:r>
        <w:rPr>
          <w:b/>
          <w:sz w:val="28"/>
          <w:szCs w:val="28"/>
          <w:lang w:val="uk-UA"/>
        </w:rPr>
        <w:t xml:space="preserve"> від 08</w:t>
      </w:r>
      <w:r>
        <w:rPr>
          <w:b/>
          <w:color w:val="000000"/>
          <w:sz w:val="28"/>
          <w:szCs w:val="28"/>
          <w:lang w:val="uk-UA" w:eastAsia="uk-UA"/>
        </w:rPr>
        <w:t>.04.2008</w:t>
      </w:r>
      <w:r>
        <w:rPr>
          <w:b/>
          <w:sz w:val="28"/>
          <w:szCs w:val="28"/>
          <w:lang w:val="uk-UA"/>
        </w:rPr>
        <w:t>, у зв’язку з переходом права оренди на земельну</w:t>
      </w:r>
      <w:bookmarkEnd w:id="0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лист Управління Держенергонагляду у Луганській області (вх. </w:t>
      </w:r>
      <w:r>
        <w:rPr>
          <w:color w:val="000000"/>
          <w:sz w:val="28"/>
          <w:szCs w:val="28"/>
          <w:lang w:val="uk-UA" w:eastAsia="uk-UA"/>
        </w:rPr>
        <w:t>№ 1840/12 від 08.06.2021</w:t>
      </w:r>
      <w:r>
        <w:rPr>
          <w:sz w:val="28"/>
          <w:szCs w:val="28"/>
          <w:lang w:val="uk-UA"/>
        </w:rPr>
        <w:t>), та матеріали, представлені відділом земельних відносин управління землеустрою, містобудування та архітектури, у зв’язку з переходом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63122408</w:t>
      </w:r>
      <w:r>
        <w:rPr>
          <w:color w:val="000000"/>
          <w:sz w:val="28"/>
          <w:szCs w:val="28"/>
          <w:lang w:val="uk-UA" w:eastAsia="uk-UA"/>
        </w:rPr>
        <w:t xml:space="preserve"> від 25.06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 040841900201 від 08.04.2008 на земельну ділянку кадастровий номер 4412900000:06:027:0136, надану під нежитлову будівлю, яка розташована за адресою: Луганська область, Сєвєродонецький район, м. Сєвєродонецьк, пр. Гвардійський, буд. 33, квартал 54, а саме замінити по тексту договору оренди землі слова: «Орендарі: Вирва Станіслав Олексійович, Товариство з обмеженою відповідальністю «Сервісно-технічне бюро «Ватра», Приватне підприємство науково-виробнича фірма «Ватра-Плюс», Смирнов Вячеслав Васильович, Бандар Валерій Григорійович, Бенецька Юлія Ігорівна, Приватне підприємство «Ремис», Державне підприємство «Національна енергетична компанія «Укренерго», Дятченко Діана Олександрівна» на слова: «Орендарі: ДЕРЖАВНА ІНСПЕКЦІЯ ЕНЕРГЕТИЧНОГО НАГЛЯДУ УКРАЇНИ, Смирнова Наталія Олексіївна, Вирва Станіслав Олексійович, Приватне підприємство «Ремис», Дятченко Діана Олександрівна, Бенецька Юлія Ігорівна, Товариство з обмеженою відповідальністю «Сервісно-технічне бюро «Ватра», Оптов Руслан Опанасович, Бутенко Андрій Олександрович, Приватне підприємство науково-виробнича фірма «ВАТРА-ПЛЮС»», у зв’язку з переходом права власності на об’єкт нерухомості та права оренди до зазначених осіб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ДЕРЖАВНІЙ ІНСПЕКЦІЇ ЕНЕРГЕТИЧНОГО НАГЛЯДУ УКРАЇНИ, Смирновій Наталії Олексіївні, Вирві Станіславу Олексійовичу, Приватному підприємству «Ремис», Дятченко Діані Олександрівні, Бенецькій Юлії Ігорівні, Товариству з обмеженою відповідальністю «Сервісно-технічне бюро «Ватра», Оптову Руслану Опанасовичу, Бутенку Андрію Олександровичу, Приватному підприємству науково-виробнича фірма «ВАТРА-ПЛЮС» здійснити заходи для укладання додаткової угоди про внесення змін до договору оренди землі № 040841900201 від 08</w:t>
      </w:r>
      <w:r>
        <w:rPr>
          <w:color w:val="000000"/>
          <w:sz w:val="28"/>
          <w:szCs w:val="28"/>
          <w:lang w:val="uk-UA" w:eastAsia="uk-UA"/>
        </w:rPr>
        <w:t>.04.2008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9:00Z</dcterms:created>
  <dc:creator>Спирин</dc:creator>
  <dc:description/>
  <dc:language>en-US</dc:language>
  <cp:lastModifiedBy>userBlt0804</cp:lastModifiedBy>
  <cp:lastPrinted>2021-06-25T14:22:00Z</cp:lastPrinted>
  <dcterms:modified xsi:type="dcterms:W3CDTF">2021-07-06T06:40:00Z</dcterms:modified>
  <cp:revision>3</cp:revision>
  <dc:subject/>
  <dc:title>Сєвєродонецька міська Рада народних депутатів</dc:title>
</cp:coreProperties>
</file>