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5 липня 2021 року                                                              № 1112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127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03.04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Івоніна М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Івоніна Михайла Володимировича</w:t>
      </w:r>
      <w:r>
        <w:rPr>
          <w:sz w:val="28"/>
          <w:szCs w:val="28"/>
          <w:lang w:val="uk-UA"/>
        </w:rPr>
        <w:t xml:space="preserve"> та гр. Ларгіна Віктора Анатолійовича (вх. </w:t>
      </w:r>
      <w:r>
        <w:rPr>
          <w:color w:val="000000"/>
          <w:sz w:val="28"/>
          <w:szCs w:val="28"/>
          <w:lang w:val="uk-UA" w:eastAsia="uk-UA"/>
        </w:rPr>
        <w:t>№ 69124 від 22.06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0741900127 від 03.04.2007, у зв’язку з переходом </w:t>
      </w:r>
      <w:r>
        <w:rPr>
          <w:color w:val="000000"/>
          <w:sz w:val="28"/>
          <w:szCs w:val="28"/>
          <w:lang w:val="uk-UA" w:eastAsia="uk-UA"/>
        </w:rPr>
        <w:t>24.12.2019</w:t>
      </w:r>
      <w:r>
        <w:rPr>
          <w:sz w:val="28"/>
          <w:szCs w:val="28"/>
          <w:lang w:val="uk-UA"/>
        </w:rPr>
        <w:t xml:space="preserve"> права власності на об’єкт нерухомості, до Івоніна Михайла Володимировича, а саме 16/1000 часток комплексу будівель та споруд промислового майданчику №1 Сєвєродонецького приладобудівельного заводу, який розташований на орендованій земельній ділянці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адастровий номер 4412900000:06:006:0011, площею 0,5360 га, за адресою: Луганська обл., Сєвєродонецький район, м. Сєвєродонецьк, вул. Федоренка, буд. 10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194810818 від 24.12.2019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040741900127 від 03.04.2007, на земельну ділянку кадастровий номер 4412900000:06:006:0011, площею 0,5360 га, надану під торговельний центр внаслідок реконструкції колишньої прохідної з їдальнею (корпус 5) ВАТ СПЗ), за адресою: Луганська обл., Сєвєродонецький район, м. Сєвєродонецьк, вул. Федоренка, буд. 10, квартал 48, а саме замінити по тексту договору оренди землі слова: «Орендар: Ларгін Віктор Анатолійович», на слова: «Орендарі: Ларгін Віктор Анатолійович, Івонін Михайло Володимирович», у зв’язку з переходом до гр. Івоніна Михайла Володимировича права власності на 16/1000 часток будівлі та права оренди на зазначену земельну ділянку, на якій вони розміщені пропорційно до часток осіб у праві власності будівлі або споруди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Івоніну Михайлу Володимировичу та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>гр. Ларгіну Віктору Анатолі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741900127 від 03.04.2007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Спирин</dc:creator>
  <dc:description/>
  <dc:language>en-US</dc:language>
  <cp:lastModifiedBy>userBlt0804</cp:lastModifiedBy>
  <cp:lastPrinted>2021-06-25T15:24:00Z</cp:lastPrinted>
  <dcterms:modified xsi:type="dcterms:W3CDTF">2021-07-06T06:32:00Z</dcterms:modified>
  <cp:revision>3</cp:revision>
  <dc:subject/>
  <dc:title>Сєвєродонецька міська Рада народних депутатів</dc:title>
</cp:coreProperties>
</file>