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5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09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6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 Слободянюку В.М. 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83 мікро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лободянюка Василя Мироновича (вх. № 69069 від 17.06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озпорядження керівника військово-цивільної адміністрації від 27.01.2021 № 151 «Про надання гр. Слободянюку В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3 мікрорайон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21:0069, площею 0,0022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83 мікро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Слободянюку Василю Мирон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1:0069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2 га</w:t>
      </w:r>
      <w:r>
        <w:rPr>
          <w:color w:val="000000"/>
          <w:sz w:val="28"/>
          <w:szCs w:val="28"/>
          <w:lang w:val="uk-UA"/>
        </w:rPr>
        <w:t xml:space="preserve">, за адресою </w:t>
      </w:r>
      <w:r>
        <w:rPr>
          <w:sz w:val="28"/>
          <w:szCs w:val="28"/>
          <w:lang w:val="uk-UA"/>
        </w:rPr>
        <w:t>Луганська обл.,  Сєвєродонецький  район,</w:t>
      </w: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. Сєвєродонецьк, 83 мікрорайон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              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лободянюку Василю Мирон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Слободянюку Василю Мирон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4:00Z</dcterms:created>
  <dc:creator>userLdn8703</dc:creator>
  <dc:description/>
  <dc:language>en-US</dc:language>
  <cp:lastModifiedBy>userBlt0804</cp:lastModifiedBy>
  <cp:lastPrinted>2021-07-06T09:18:00Z</cp:lastPrinted>
  <dcterms:modified xsi:type="dcterms:W3CDTF">2021-07-06T06:27:00Z</dcterms:modified>
  <cp:revision>3</cp:revision>
  <dc:subject/>
  <dc:title/>
</cp:coreProperties>
</file>