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 02 »  липня 2021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108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з впрова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рно орієнтованого бюджетуванн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євєродонец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4, ст. 6 Закону України «Про військово-цивільні адміністрації»,  наказом Міністерства фінансів України від 02.01.2019 №1 "Про затвердження Методичних рекомендацій щодо впровадження та застосування ґендерно орієнтованого підходу в бюджетному процесі", з метою врахування ґендерних аспектів у процесі планування, виконання та звітування про виконання місцевих бюджетних програм, ефективного використання ресурсів, підвищення якості послуг для населення, в рамках впровадження Проєкту «Посилення спроможності місцевих органів влади та участі вразливих груп населення у плануванні та бюджетуванні, заснованому на принципах  прав людини  та гендерних аспектах», за підтримки Програми ООН із відновлення та розбудови миру, яку реалізують чотири агентства ООН: Програма розвитку ООН (ПРООН), Структура ООН з питань гендерної рівності та розширення прав і можливостей жінок (ООН Жінки), Фонд ООН у галузі народонаселення (UNFPA) і Продовольча та сільськогосподарська організація ООН (ФАО). Програму підтримують дванадцять міжнародних партнерів: Європейський Союз (ЄС), Європейський інвестиційний банк (ЄІБ), Посольство США в Україні, а також уряди Данії, Канади, Нідерландів, Німеччини, Норвегії, Польщі, Швейцарії, Швеції та Японії:</w:t>
      </w:r>
    </w:p>
    <w:p>
      <w:pPr>
        <w:pStyle w:val="Normal"/>
        <w:ind w:right="285" w:hanging="0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  <w:tab/>
        <w:t>Утворити робочу групу з впровадження гендерно орієнтованого бюджетування (далі – робоча група) та затвердити її склад згідно з додатком.</w:t>
      </w:r>
    </w:p>
    <w:p>
      <w:pPr>
        <w:pStyle w:val="Normal"/>
        <w:ind w:right="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  <w:tab/>
        <w:t xml:space="preserve">Координацію діяльності робочої групи та організацію її засідань покласти на </w:t>
      </w:r>
      <w:r>
        <w:rPr>
          <w:rFonts w:eastAsia="Times New Roman"/>
          <w:sz w:val="28"/>
          <w:szCs w:val="28"/>
          <w:lang w:eastAsia="ru-RU"/>
        </w:rPr>
        <w:t xml:space="preserve">начальника відділу з питань сімейної та гендерної політики управління соціального захисту населення Сєвєродонецької міської </w:t>
      </w:r>
      <w:r>
        <w:rPr>
          <w:sz w:val="28"/>
          <w:szCs w:val="28"/>
        </w:rPr>
        <w:t>військово-цивільної адміністрації</w:t>
      </w:r>
      <w:r>
        <w:rPr>
          <w:rFonts w:eastAsia="Times New Roman"/>
          <w:sz w:val="28"/>
          <w:szCs w:val="28"/>
          <w:lang w:eastAsia="ru-RU"/>
        </w:rPr>
        <w:t xml:space="preserve"> Олену Касьяненко.</w:t>
      </w:r>
    </w:p>
    <w:p>
      <w:pPr>
        <w:pStyle w:val="Normal"/>
        <w:ind w:right="285" w:firstLine="708"/>
        <w:jc w:val="both"/>
        <w:rPr/>
      </w:pPr>
      <w:r>
        <w:rPr>
          <w:sz w:val="28"/>
          <w:szCs w:val="28"/>
        </w:rPr>
        <w:t>3. Рішення робочої групи носять рекомендаційний характер, оформлюються протоколами та надаються на розгляд керівнику Сєвєродонецької міської військово-цивільної адміністрації.</w:t>
      </w:r>
    </w:p>
    <w:p>
      <w:pPr>
        <w:pStyle w:val="Normal"/>
        <w:ind w:right="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  <w:tab/>
        <w:t>Членам робочої групи брати участь у навчальних заходах з гендерно орієнтованого бюджетування та за результатами проведеного гендерного аналізу цільових бюджетних програм надати висновки та пропозиції щодо розробки відповідних документів, що застосовуються у бюджетному процесі.</w:t>
      </w:r>
    </w:p>
    <w:p>
      <w:pPr>
        <w:pStyle w:val="Normal"/>
        <w:ind w:right="285" w:firstLine="708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Сєвєродонецької міської військово-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  <w:szCs w:val="28"/>
        </w:rPr>
        <w:t>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  02 »  липня 2021 року № 1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групи з впровадження гендерно орієнтованого бюджетування в Сєвєродонецькій міській територіальній громаді </w:t>
      </w:r>
    </w:p>
    <w:p>
      <w:pPr>
        <w:pStyle w:val="Normal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"/>
        <w:gridCol w:w="2100"/>
        <w:gridCol w:w="184"/>
        <w:gridCol w:w="6791"/>
      </w:tblGrid>
      <w:tr>
        <w:trPr>
          <w:trHeight w:val="90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ька Тетяна Олександрівна</w:t>
            </w:r>
          </w:p>
        </w:tc>
        <w:tc>
          <w:tcPr>
            <w:tcW w:w="6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ця керівника Сєвєродонецької міської військово-цивільної адміністрації,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 робочої групи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енко Наталія Вікторівна</w:t>
            </w:r>
          </w:p>
        </w:tc>
        <w:tc>
          <w:tcPr>
            <w:tcW w:w="6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ця УСЗН Сєвєродонецької міської ВЦ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i/>
                <w:sz w:val="28"/>
                <w:szCs w:val="28"/>
              </w:rPr>
              <w:t>заступниця голови робочої групи</w:t>
            </w:r>
          </w:p>
        </w:tc>
      </w:tr>
      <w:tr>
        <w:trPr>
          <w:trHeight w:val="934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сьяненко Олена Анатоліївна</w:t>
            </w:r>
          </w:p>
        </w:tc>
        <w:tc>
          <w:tcPr>
            <w:tcW w:w="6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ця відділу з питань сімейної та гендерної політики УСЗН Сєвєродонецької міської ВЦ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i/>
                <w:sz w:val="28"/>
                <w:szCs w:val="28"/>
              </w:rPr>
              <w:t>секретарка робочої групи</w:t>
            </w:r>
          </w:p>
        </w:tc>
      </w:tr>
      <w:tr>
        <w:trPr>
          <w:trHeight w:val="197" w:hRule="atLeast"/>
        </w:trPr>
        <w:tc>
          <w:tcPr>
            <w:tcW w:w="9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агрінцева Марина Іван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ачальниця </w:t>
            </w:r>
            <w:r>
              <w:rPr>
                <w:sz w:val="28"/>
                <w:szCs w:val="28"/>
              </w:rPr>
              <w:t xml:space="preserve">фінансового управлінн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євєродонецької міської ВЦА</w:t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іна Ольга Михайлівна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ка сектору з соціального захисту, культури та спорту бюджетного відділу фінансового управлінн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євєродонецької міської ВЦА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ня Ріта Григоріївна 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а спеціалістка відділу інвестиційної політики управління економічного розвитк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євєродонецької міської ВЦА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клан Наталія Вікторівна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тупниця начальника відділу бухобліку, звітності та виплат УСЗН Сєвєродонецької міської ВЦА</w:t>
            </w:r>
          </w:p>
        </w:tc>
      </w:tr>
      <w:tr>
        <w:trPr>
          <w:trHeight w:val="92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інайлова Людмила Іванівна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Директорка </w:t>
            </w:r>
            <w:r>
              <w:rPr>
                <w:sz w:val="28"/>
                <w:szCs w:val="28"/>
              </w:rPr>
              <w:t xml:space="preserve">Сєвєродонецького міського центру соціальних служб </w:t>
            </w:r>
          </w:p>
        </w:tc>
      </w:tr>
      <w:tr>
        <w:trPr>
          <w:trHeight w:val="65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укса Ірина Вікторівна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ка територіального центру соціального обслуговування (надання соціальних послуг)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окова Оксана Володимирі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бухгалтерка територіального центру соціального обслуговування (надання соціальних послуг)</w:t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а Наталія Григорівна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бухгалтерка центру комплексної реабілітації для дітей та осіб з інвалідністю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ібок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охорони здоров’я </w:t>
            </w:r>
            <w:r>
              <w:rPr>
                <w:bCs/>
                <w:sz w:val="28"/>
                <w:szCs w:val="28"/>
              </w:rPr>
              <w:t>Сєвєродонецької міської ВЦА</w:t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а Варвара Іванівна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ця начальника управління осві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євєродонецької міської ВЦА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тупак Неля Миколаївна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ця головного бухгалтера відділу культур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євєродонецької міської ВЦА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Кузьменко Юрій Олексійович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 xml:space="preserve">молоді та спорт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євєродонецької міської ВЦА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ікторія Валерії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бухгалтера централізованої бухгалтерії відділу молоді та спорт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b/>
          <w:bCs/>
          <w:sz w:val="28"/>
          <w:szCs w:val="28"/>
        </w:rPr>
        <w:t>Заступник керівника Сєвєродонецької                    Тетяна ВЕРХОВСЬКА</w:t>
      </w:r>
    </w:p>
    <w:p>
      <w:pPr>
        <w:pStyle w:val="Normal"/>
        <w:ind w:right="285" w:hanging="0"/>
        <w:rPr/>
      </w:pPr>
      <w:r>
        <w:rPr>
          <w:b/>
          <w:bCs/>
          <w:sz w:val="28"/>
          <w:szCs w:val="28"/>
        </w:rPr>
        <w:t>міської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ійськово-цивільної адміністрації                           </w:t>
      </w:r>
    </w:p>
    <w:sectPr>
      <w:type w:val="nextPage"/>
      <w:pgSz w:w="11906" w:h="16838"/>
      <w:pgMar w:left="1701" w:right="567" w:gutter="0" w:header="0" w:top="1191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</cp:lastModifiedBy>
  <cp:lastPrinted>2021-07-01T13:26:00Z</cp:lastPrinted>
  <dcterms:modified xsi:type="dcterms:W3CDTF">2021-07-02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