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5 червня 2021 року                                                             </w:t>
        <w:tab/>
        <w:tab/>
        <w:t xml:space="preserve"> № 1049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Про встановлення ставок та пільг із сплати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одатку на нерухоме майно,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мінне від земельної ділянки, з 2022 ро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ей  7, 8, 10, 12, 266 Податкового кодексу України від 2 грудня 2010 року № 2755-VI, статті 4, 6 Закону України «Про військово-цивільні адміністрації» від 3 лютого 2015 року за № 141-VIII, Закону України «Про засади державної регуляторної політики у сфері господарської діяльності» від 11 вересня 2003 року за № 1160-IV, керуючись постановою Кабінету Міністрів України від 24 травня 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78"/>
        <w:jc w:val="both"/>
        <w:rPr/>
      </w:pPr>
      <w:r>
        <w:rPr>
          <w:sz w:val="28"/>
          <w:szCs w:val="28"/>
          <w:lang w:val="uk-UA"/>
        </w:rPr>
        <w:t xml:space="preserve">Встановити з 01.01.2022р. на території </w:t>
      </w:r>
      <w:r>
        <w:rPr>
          <w:sz w:val="28"/>
          <w:szCs w:val="28"/>
          <w:lang w:val="uk-UA" w:eastAsia="en-US"/>
        </w:rPr>
        <w:t>Сєвєродонецької міськ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spacing w:before="0" w:after="0"/>
        <w:ind w:left="5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sz w:val="28"/>
          <w:szCs w:val="28"/>
          <w:lang w:val="uk-UA"/>
        </w:rPr>
        <w:t>Встановити елементи податку на нерухоме майно, відмінне від земельної ділянки дл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з дня набрання чинності цього рішення, втрачають чинність рішення: Сєвєродонецької міської ради від 12.06.2019р. за №3712 «Про встановлення ставок та пільг із сплати податку на нерухоме майно, відмінне від земельної ділянки, на 2020 рік», Боровенської сільської ради від 13.07.2020р. за №5 «Про встановлення ставок та пільг із сплати податку на нерухоме майно, відмінне від земельної ділянки на 2021 рік по Боровенській сільській раді», Новоастраханської сільської ради від 26.06.2020р. за №57/4 «Про встановлення ставок та пільг із сплати податку на нерухоме майно, відмінне від земельної ділянки по Новоастраханській сільській раді на 2021 рік», Чабанівської сільської ради від 19.06.2020р. за №36/12 «Про встановлення місцевих податків і зборів на території Чабанівської сільської ради на 2021 рік» в частині встановлення ставок та пільг із сплати податку на нерухоме майно, відмінне від земельної ділянки, Смолянинівської сільської ради від 20.11.2019р. за №33/6 «Щодо питання   встановлення ставок та пільг зі сплати податку  на  нерухоме  майно відмінне від земельної  ділянки  на  території Смолянинівської сільської ради на 2020 рік», Єпіфанівської сільської ради від 27.05.2020р. за №46/1 «Про встановлення ставок та пільг із сплати податку на нерухоме майно, відмінне від земельної ділянки, на 2021 рік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5:00Z</dcterms:created>
  <dc:creator>FIN</dc:creator>
  <dc:description/>
  <cp:keywords/>
  <dc:language>en-US</dc:language>
  <cp:lastModifiedBy>Шаповалова</cp:lastModifiedBy>
  <cp:lastPrinted>2021-06-24T08:44:00Z</cp:lastPrinted>
  <dcterms:modified xsi:type="dcterms:W3CDTF">2021-06-25T11:16:00Z</dcterms:modified>
  <cp:revision>29</cp:revision>
  <dc:subject/>
  <dc:title>СЄВЄРОДОНЕЦЬКА МІСЬКА РАДА</dc:title>
</cp:coreProperties>
</file>