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Style w:val="FontStyle19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</w:t>
      </w:r>
      <w:r>
        <w:rPr>
          <w:rStyle w:val="FontStyle19"/>
          <w:sz w:val="28"/>
          <w:szCs w:val="28"/>
          <w:lang w:val="uk-UA"/>
        </w:rPr>
        <w:t>Додаток № 1</w:t>
      </w:r>
      <w:r>
        <w:rPr>
          <w:rStyle w:val="FontStyle19"/>
          <w:sz w:val="28"/>
          <w:szCs w:val="28"/>
          <w:lang w:val="en-US"/>
        </w:rPr>
        <w:t>6</w:t>
      </w:r>
      <w:r>
        <w:rPr>
          <w:rStyle w:val="FontStyle19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/>
      </w:pPr>
      <w:r>
        <w:rPr>
          <w:rStyle w:val="FontStyle19"/>
          <w:sz w:val="28"/>
          <w:szCs w:val="28"/>
          <w:lang w:val="uk-UA"/>
        </w:rPr>
        <w:t>Сєвєродонецької міської військово-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цивільної адміністрації Сєвєродонецького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району Луганської області </w:t>
      </w:r>
    </w:p>
    <w:p>
      <w:pPr>
        <w:pStyle w:val="Style16"/>
        <w:tabs>
          <w:tab w:val="clear" w:pos="708"/>
          <w:tab w:val="left" w:pos="4536" w:leader="none"/>
        </w:tabs>
        <w:ind w:left="4395" w:hanging="0"/>
        <w:jc w:val="both"/>
        <w:rPr>
          <w:rStyle w:val="FontStyle19"/>
          <w:sz w:val="28"/>
          <w:szCs w:val="28"/>
          <w:lang w:val="en-US"/>
        </w:rPr>
      </w:pPr>
      <w:r>
        <w:rPr>
          <w:rStyle w:val="FontStyle19"/>
          <w:sz w:val="28"/>
          <w:szCs w:val="28"/>
          <w:lang w:val="uk-UA"/>
        </w:rPr>
        <w:t>від «</w:t>
      </w:r>
      <w:r>
        <w:rPr>
          <w:rStyle w:val="FontStyle19"/>
          <w:sz w:val="28"/>
          <w:szCs w:val="28"/>
          <w:lang w:val="en-US"/>
        </w:rPr>
        <w:t>14</w:t>
      </w:r>
      <w:r>
        <w:rPr>
          <w:rStyle w:val="FontStyle19"/>
          <w:sz w:val="28"/>
          <w:szCs w:val="28"/>
          <w:lang w:val="uk-UA"/>
        </w:rPr>
        <w:t xml:space="preserve">» червня 2021 року № </w:t>
      </w:r>
      <w:r>
        <w:rPr>
          <w:rStyle w:val="FontStyle19"/>
          <w:sz w:val="28"/>
          <w:szCs w:val="28"/>
          <w:lang w:val="en-US"/>
        </w:rPr>
        <w:t>914</w:t>
      </w:r>
    </w:p>
    <w:p>
      <w:pPr>
        <w:pStyle w:val="Style10"/>
        <w:ind w:left="5245"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ind w:left="5245" w:hanging="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0"/>
        <w:ind w:left="5245" w:hanging="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Heading3"/>
        <w:rPr/>
      </w:pPr>
      <w:r>
        <w:rPr>
          <w:rStyle w:val="FontStyle19"/>
          <w:sz w:val="28"/>
          <w:szCs w:val="28"/>
        </w:rPr>
        <w:t>ПОЛОЖЕННЯ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УПРАВЛІННЯ ТРАНСПОРТУ СЄВЄРОДОНЕЦЬКОЇ МІСЬКОЇ ВІЙСЬКОВО-ЦИВІЛЬНОЇ АДМІНІСТРАЦІЇ СЄВЄРОДОНЕЦЬКОГО РАЙОНУ ЛУГАНСЬКОЇ ОБЛАСТІ</w:t>
      </w:r>
    </w:p>
    <w:p>
      <w:pPr>
        <w:pStyle w:val="Style41"/>
        <w:widowControl/>
        <w:spacing w:lineRule="auto" w:line="240" w:before="0" w:after="12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8"/>
          <w:szCs w:val="28"/>
          <w:lang w:val="uk-UA"/>
        </w:rPr>
        <w:t>1. ЗАГАЛЬНІ ПОЛОЖЕННЯ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Управління транспорту Сєвєродонецької міської військово-цивільної адміністрації Сєвєродонецького району Луганської області (далі - Управління) створюється Сєвєродонецькою міською військово-цивільною адміністрацією Сєвєродонецького району Луганської області (далі – Сєвєродонецька міська ВЦА), є її структурним підрозділом та входить до її структури і забезпечує виконання покладених на нього завдань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здійснення повноважень органів місцевого самоврядування, з урахуванням особливостей, встановлених Законом України «Про військово-цивільні адміністрації»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2. Положення про Управління затверджується керівни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Управління підзвітне і підконтрольне</w:t>
      </w:r>
      <w:r>
        <w:rPr>
          <w:sz w:val="28"/>
          <w:szCs w:val="28"/>
          <w:lang w:val="uk-UA"/>
        </w:rPr>
        <w:t xml:space="preserve"> Сєвєродонецькій міській ВЦА, </w:t>
      </w:r>
      <w:r>
        <w:rPr>
          <w:color w:val="000000"/>
          <w:sz w:val="28"/>
          <w:szCs w:val="28"/>
          <w:lang w:val="uk-UA"/>
        </w:rPr>
        <w:t xml:space="preserve">підпорядкований </w:t>
      </w:r>
      <w:r>
        <w:rPr>
          <w:sz w:val="28"/>
          <w:szCs w:val="28"/>
          <w:lang w:val="uk-UA"/>
        </w:rPr>
        <w:t xml:space="preserve"> заступнику керівника Сєвєродонецької міської ВЦА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1.4. У своїй роботі </w:t>
      </w:r>
      <w:r>
        <w:rPr>
          <w:sz w:val="28"/>
          <w:szCs w:val="28"/>
          <w:lang w:val="uk-UA"/>
        </w:rPr>
        <w:t>Управління</w:t>
      </w:r>
      <w:r>
        <w:rPr>
          <w:rStyle w:val="FontStyle19"/>
          <w:sz w:val="28"/>
          <w:szCs w:val="28"/>
          <w:lang w:val="uk-UA"/>
        </w:rPr>
        <w:t xml:space="preserve">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, рішеннями, указами i розпорядженнями Луганської обласної військово-цивільної адміністрації, розпорядженнями керівника військово-цивільної адміністрації міста Сєвєродонецьк Луганської області, рішеннями Сєвєродонецької міської ради, виконавчого комітету та розпорядженнями міського голови і цим Положенням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1.5. До компетенції </w:t>
      </w:r>
      <w:r>
        <w:rPr>
          <w:sz w:val="28"/>
          <w:szCs w:val="28"/>
          <w:lang w:val="uk-UA"/>
        </w:rPr>
        <w:t>Управління</w:t>
      </w:r>
      <w:r>
        <w:rPr>
          <w:rStyle w:val="FontStyle19"/>
          <w:sz w:val="28"/>
          <w:szCs w:val="28"/>
          <w:lang w:val="uk-UA"/>
        </w:rPr>
        <w:t xml:space="preserve"> входить </w:t>
      </w:r>
      <w:r>
        <w:rPr>
          <w:sz w:val="28"/>
          <w:szCs w:val="28"/>
          <w:lang w:val="uk-UA"/>
        </w:rPr>
        <w:t>реалізація повноважень міської військово-цивільної адміністрації Сєвєродонецького району Луганської області у сфері створення умов для надання жителям Сєвєродонецького району та Сєвєродонецької міської територіальної громади стабільних і якісних послуг міського пасажирського транспорту та зв'язку, а також управління процесами паркування на території Сєвєродонецької міської територіальної громади.</w:t>
      </w:r>
    </w:p>
    <w:p>
      <w:pPr>
        <w:pStyle w:val="Style16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6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10"/>
        <w:spacing w:before="0" w:after="12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2. ОСНОВНІ ЗАВДАНН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своєї діяльності Управління вирішує наступні завданн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ує на території Сєвєродонецької міської територіальної громади реалізацію державної політики комплексного розвитку та реформування у сфері транспорту та зв'яз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ординує роботу міського пасажирського транспорту, транспортної інфраструктури та підприємств зв'язку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озробляє пропозиції щодо формування транспортної мережі та розвитку транспортної інфраструктури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На основі аналізу, прогнозування та вивчення напрямків соціально-економічного розвитку Сєвєродонецької міської територіальної громади подає, на розгляд керівництва пропозиції щодо, міського пасажирського транспорту та зв'яз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Готує проекти розпорядчих актів міської військово-цивільної адміністрації, в тому числі нормативно-правового характер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Здійснює розгляд звернень громадян та прийом громадян з питань, що відносяться до компетенції Управлінн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Здійснює співпрацю з міжнародними організаціями щодо залучення інвестицій та методичної підтримки на виконання програм розвитку інженерних мереж, міського пасажирського транспорту та зв'язку на території Сєвєродонецької міської територіальної громад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иявляє порушення законодавства у сфері паркування транспортних засобів та відповідно вживає заходів передбачених Кодексом України про адміністративні правопорушенн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Управління процесами паркування на території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Здійснює інші повноваження, покладені на Управління відповідно до чинного законодавства.</w:t>
      </w:r>
    </w:p>
    <w:p>
      <w:pPr>
        <w:pStyle w:val="Style10"/>
        <w:ind w:left="720" w:hanging="72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належне виконання норм визначених Законом  Україн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доступ до публічної інформації»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Infopar"/>
        <w:spacing w:before="0" w:after="0"/>
        <w:ind w:left="720" w:hanging="720"/>
        <w:jc w:val="both"/>
        <w:rPr/>
      </w:pPr>
      <w:r>
        <w:rPr>
          <w:rStyle w:val="FontStyle19"/>
          <w:color w:val="000000"/>
          <w:sz w:val="28"/>
          <w:szCs w:val="28"/>
          <w:lang w:val="uk-UA"/>
        </w:rPr>
        <w:t>2.1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 службової таємниці</w:t>
      </w:r>
      <w:r>
        <w:rPr>
          <w:rStyle w:val="FontStyle19"/>
          <w:color w:val="000000"/>
          <w:sz w:val="28"/>
          <w:szCs w:val="28"/>
          <w:lang w:val="uk-UA"/>
        </w:rPr>
        <w:t>.</w:t>
      </w:r>
    </w:p>
    <w:p>
      <w:pPr>
        <w:pStyle w:val="Normal"/>
        <w:ind w:left="720" w:hanging="720"/>
        <w:jc w:val="both"/>
        <w:rPr>
          <w:rStyle w:val="FontStyle19"/>
          <w:color w:val="000000"/>
          <w:sz w:val="28"/>
          <w:szCs w:val="28"/>
          <w:lang w:val="uk-UA"/>
        </w:rPr>
      </w:pPr>
      <w:r>
        <w:rPr/>
      </w:r>
    </w:p>
    <w:p>
      <w:pPr>
        <w:pStyle w:val="Style10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3. ФУНКЦІЇ УПРАВЛІННЯ</w:t>
      </w:r>
    </w:p>
    <w:p>
      <w:pPr>
        <w:pStyle w:val="Style17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із стану забезпечення послугами міського пасажирського транспорту та зв'язку, а також безпеки дорожнього руху на вулицях,  Сєвєродонецької об'єднан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безпечує формування, публікацію та підтримку в актуальному стані матеріалів, які відносяться до компетенції Управління на внутрішньому порталі, зовнішньому сайті міської військово-цивільної адміністрації і на єдиному веб-порталі використання публічних коштів «E-data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тверджує паспорти маршрутів і графіки руху місцевого пасажирського транспорту та транспорту що забезпечує послуги з перевезень пасажирів у межах Сєвєродонецької міської територіальної громади незалежно від форм власності, узгоджує ці питання стосовно транзитного пасажирського транспорту у випадках передбачених законодавств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лучає на договірних началах суб'єктів підприємницької діяльності, що не належать до комунальної власності Сєвєродонецької міської територіальної громади, до участі в обслуговуванні населення засобами транспорту і зв'язку мешканців Сєвєродонецької міської територіальної громад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Організовує відповідно до законодавства проведення конкурсів на перевезення пасажирів на міських автобусних маршрутах загального користування в межах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Укладає договори із суб'єктами підприємницької діяльності з надання населенню послуг з перевезення на маршрутах пасажирського транспорту загального користування в межах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Організовує обстеження пасажирських потоків та роботу рухомого складу на маршрутах пасажирського транспорту Сєвєродонецької міської територіальної громад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9. Надає керівництву міської військово-цивільної адміністрації пропозиції щодо збільшення рентабельності пасажирського транспорту Сєвєродонецької об'єднаної територіальної громади, більш раціонального розміщення зупин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Формує мережу таксомоторних стоянок Сєвєродонецької об'єднаної територіальної громади та розробляє пропозиції щодо перспективного її розвит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Розглядає питання та надає пропозиції керівництву міської військово-цивільної адміністрації щодо раціональної організації дорожнього руху з метою збільшення пропускної можливості магістральних вулиць населених пунктів Сєвєродонецької міської територіальної громади,  та заходи по забезпеченню безпеки дорожнього рух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Аналізує та узагальнює показники роботи пасажирського транспорту що надають послуги в межах Сєвєродонецької міської територіальної громад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2. Організовує проведення нарад з безпеки дорожнього руху на вулицях населених пунктів Сєвєродонецької міської територіальної громад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3. Управління реалізує на території Сєвєродонецької міської територіальної громади також наступні функції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Готує проекти розпорядчих актів керівника міської військово-цивільної адміністрації Сєвєродонецького району Луганської області, в т.ч. нормативно-правового характер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5. Складання протоколів про адміністративні правопорушення у разі виявлення правопорушень правил зупинки, стоянки, паркування транспортних засобів у межах Сєвєродонецької міської територіальної громад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16. Розгляд справ про адміністративні правопорушення, передбачені частинами першою і третьою статті 122 (у частині порушення правил зупинки, стоянки транспортних засобів у межах відповідного населеного пункту, зафіксоване у режимі фотозйомки (відеозапису), частинами першою і другою статті 152-1 Кодексу України про адміністративні правопорушення, інспекторами з паркування та тимчасового затримання інспекторами з паркування транспортних засобів у випадках передбачених законо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 Здійснює взаємодію із правоохоронними органами, адміністративною комісією та фінансовим управлінням Сєвєродонецької міської військово-цивільної адміністрації Сєвєродонецького району Луганської області,  у питаннях контролю притягнення осіб до адміністративної відповідальності за порушення правил паркування транспортних засобів в межах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8. Впровадження в межах Сєвєродонецької міської територіальної громади автоматизованої системи контролю оплати вартості послуг з паркування, затвердження технічних вимог та завдання до цієї систе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9. Здійснює розгляд звернень громадян та прийом громадян з питань, що відносяться до компетенції Управлінн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 Здійснює співпрацю з міжнародними організаціями щодо залучення інвестицій та методичної підтримки на розвиток сфери пасажирського транспорту та зв'язку Сєвєродонецької міської територіальної громад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1. Здійснює інші повноваження, покладені на Управління відповідно до чинного законодавства.</w:t>
      </w:r>
    </w:p>
    <w:p>
      <w:pPr>
        <w:pStyle w:val="Style17"/>
        <w:spacing w:before="0" w:after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3.22. У відповідності до законодавства розглядає листи, заяви та скарги</w:t>
      </w:r>
      <w:r>
        <w:rPr>
          <w:rStyle w:val="FontStyle19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4. ОРГАНІЗАЦІЯ РОБОТИ ТА ВНУТРІШНЯ СТРУКТУРА УПРАВЛІНН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Кількісний склад Управління складається з 8 (восьми) одиниць, входять наступні посад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іння (1 посад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відділу транспорту та зв’язку (1 посад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оловний спеціаліст відділу транспорту та зв’язку (1 посад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відділу інспекторів з питань паркування (1 посада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головний спеціаліст - інспектор з паркування відділу інспекторів з питань паркування (4 посади)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4.2. Працівники Управління є посадовими особам органу місцевого самоврядування на яких розповсюджуються гарантії передбачені Законами України «Про місцеве самоврядування в Україні», «Про службу в органах місцевого самоврядування в Україні».</w:t>
      </w:r>
    </w:p>
    <w:p>
      <w:pPr>
        <w:pStyle w:val="Style16"/>
        <w:jc w:val="both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садові особи Управління призначаються на посади керівником Сєвєродонецької міської військово-цивільної адміністрації Сєвєродонецького району Луганської області і звільняються ним же</w:t>
      </w:r>
      <w:r>
        <w:rPr>
          <w:rStyle w:val="FontStyle19"/>
          <w:sz w:val="28"/>
          <w:szCs w:val="28"/>
          <w:lang w:val="uk-UA"/>
        </w:rPr>
        <w:t xml:space="preserve"> в порядку Закону України «Про військово-цивільні адміністрації»,</w:t>
      </w:r>
      <w:r>
        <w:rPr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службу в органах місцевого самоврядування</w:t>
      </w:r>
      <w:r>
        <w:rPr>
          <w:sz w:val="28"/>
          <w:szCs w:val="28"/>
          <w:lang w:val="uk-UA"/>
        </w:rPr>
        <w:t>»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Style16"/>
        <w:jc w:val="both"/>
        <w:rPr>
          <w:sz w:val="28"/>
          <w:szCs w:val="28"/>
          <w:lang w:val="uk-UA" w:eastAsia="uk-UA" w:bidi="uk-UA"/>
        </w:rPr>
      </w:pPr>
      <w:r>
        <w:rPr>
          <w:rStyle w:val="FontStyle19"/>
          <w:sz w:val="28"/>
          <w:szCs w:val="28"/>
          <w:lang w:val="uk-UA"/>
        </w:rPr>
        <w:t xml:space="preserve">4.4. </w:t>
      </w:r>
      <w:r>
        <w:rPr>
          <w:sz w:val="28"/>
          <w:szCs w:val="28"/>
          <w:lang w:val="uk-UA"/>
        </w:rPr>
        <w:t xml:space="preserve">Управління очолює начальник, який призначається на посаду </w:t>
      </w:r>
      <w:r>
        <w:rPr>
          <w:sz w:val="28"/>
          <w:szCs w:val="28"/>
          <w:lang w:val="uk-UA" w:eastAsia="uk-UA" w:bidi="uk-UA"/>
        </w:rPr>
        <w:t>в порядку передбаченому Законом України «Про військово-цивільні адміністрації», з урахуванням положень «Порядку призначення заступників керівників військово-цивільних адміністрацій населених пунктів та керівників підрозділів таких адміністрацій» затвердженого Наказом командувача об’єднаних сил від 31.05.2018 року № 105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:</w:t>
      </w:r>
    </w:p>
    <w:p>
      <w:pPr>
        <w:pStyle w:val="21"/>
        <w:tabs>
          <w:tab w:val="clear" w:pos="708"/>
          <w:tab w:val="left" w:pos="11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надає керівнику міської військово-цивільної адміністрації пропозиції по визначенню умов преміювання, матеріального заохочення, дисциплінарного стягнення, призначення або звільнення працівників Управління;</w:t>
      </w:r>
    </w:p>
    <w:p>
      <w:pPr>
        <w:pStyle w:val="21"/>
        <w:tabs>
          <w:tab w:val="clear" w:pos="708"/>
          <w:tab w:val="left" w:pos="11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несе персональну відповідальність за виконання покладених на Управління завдань;</w:t>
      </w:r>
    </w:p>
    <w:p>
      <w:pPr>
        <w:pStyle w:val="21"/>
        <w:tabs>
          <w:tab w:val="clear" w:pos="708"/>
          <w:tab w:val="left" w:pos="11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ланує роботу і забезпечує виконання планів;</w:t>
      </w:r>
    </w:p>
    <w:p>
      <w:pPr>
        <w:pStyle w:val="21"/>
        <w:tabs>
          <w:tab w:val="clear" w:pos="708"/>
          <w:tab w:val="left" w:pos="1140" w:leader="none"/>
        </w:tabs>
        <w:ind w:hanging="0"/>
        <w:rPr/>
      </w:pPr>
      <w:r>
        <w:rPr>
          <w:sz w:val="28"/>
          <w:szCs w:val="28"/>
        </w:rPr>
        <w:t>- контролює виконання функціональних обов’язків працівниками;</w:t>
      </w:r>
    </w:p>
    <w:p>
      <w:pPr>
        <w:pStyle w:val="21"/>
        <w:tabs>
          <w:tab w:val="clear" w:pos="708"/>
          <w:tab w:val="left" w:pos="11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координує роботу з іншими відділами;</w:t>
      </w:r>
    </w:p>
    <w:p>
      <w:pPr>
        <w:pStyle w:val="21"/>
        <w:tabs>
          <w:tab w:val="clear" w:pos="708"/>
          <w:tab w:val="left" w:pos="11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ініціює розгляд питань по вдосконаленню роботи і її методів;</w:t>
      </w:r>
    </w:p>
    <w:p>
      <w:pPr>
        <w:pStyle w:val="21"/>
        <w:tabs>
          <w:tab w:val="clear" w:pos="708"/>
          <w:tab w:val="left" w:pos="1140" w:leader="none"/>
        </w:tabs>
        <w:ind w:hanging="0"/>
        <w:rPr/>
      </w:pPr>
      <w:r>
        <w:rPr>
          <w:sz w:val="28"/>
          <w:szCs w:val="28"/>
        </w:rPr>
        <w:t xml:space="preserve">- здійснює інші повноваження. </w:t>
      </w:r>
    </w:p>
    <w:p>
      <w:pPr>
        <w:pStyle w:val="Style10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5. ПРАВА УПРАВЛІННЯ</w:t>
      </w:r>
    </w:p>
    <w:p>
      <w:pPr>
        <w:pStyle w:val="Style17"/>
        <w:spacing w:before="0" w:after="280"/>
        <w:jc w:val="both"/>
        <w:rPr/>
      </w:pPr>
      <w:r>
        <w:rPr>
          <w:sz w:val="28"/>
          <w:szCs w:val="28"/>
        </w:rPr>
        <w:t>Управління має прав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держувати у встановленому порядку від посадових осіб міської військово-цивільної адміністрації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управління завдан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2. Інформувати керівника  міської військово-цивільної адміністрації у разі покладання на управління виконання роботи, що не відноситься до функцій Управління чи виходить за його межі, а також у випадках, коли відповідні виконавчі органи міської військово-цивільної адміністрації ради чи посадові особи не надають документи, інші матеріали, необхідні для вирішення покладених задач з метою вжиття відповідних заході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3. Залучати за узгодженням з керівником структурного підрозділу міської військово-цивільної адміністрації відповідних спеціалістів для підготовки нормативних і інших документів, а також для розробки і здійснення заходів, які проводяться Управлінням відповідно до покладених на нього завдан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Брати участь у засіданнях постійних комісій міської військово-цивільної адміністрації, нарадах, робочих групах, утворених міською військово-цивільною адміністраціє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Здійснювати контроль за виконанням договірних зобов'язань підприємств, установ і організацій усіх форм власності, суб'єктами господарської діяльності, що уклали договори з Управлінням.</w:t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6. ВІДПОВІДАЛЬНІСТЬ</w:t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Style10"/>
        <w:spacing w:before="0" w:after="120"/>
        <w:jc w:val="both"/>
        <w:rPr/>
      </w:pPr>
      <w:r>
        <w:rPr>
          <w:rStyle w:val="FontStyle19"/>
          <w:sz w:val="28"/>
          <w:szCs w:val="28"/>
          <w:lang w:val="uk-UA"/>
        </w:rPr>
        <w:t>6.1. Начальник Управління несе відповідальність згідно з діючим законодавством за виконання покладених на управління завдань і здійснення ним своїх функціональних обов’язків.</w:t>
      </w:r>
    </w:p>
    <w:p>
      <w:pPr>
        <w:pStyle w:val="Style10"/>
        <w:jc w:val="both"/>
        <w:rPr/>
      </w:pPr>
      <w:r>
        <w:rPr>
          <w:rStyle w:val="FontStyle19"/>
          <w:sz w:val="28"/>
          <w:szCs w:val="28"/>
          <w:lang w:val="uk-UA"/>
        </w:rPr>
        <w:t>6.2.</w:t>
        <w:tab/>
        <w:t>Працівники Управління несуть відповідальність згідно з діючим законодавством за невиконання або неналежне виконання своїх службових обов’язків і посадових інструкцій.</w:t>
      </w:r>
    </w:p>
    <w:p>
      <w:pPr>
        <w:pStyle w:val="Style10"/>
        <w:jc w:val="both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>
          <w:rStyle w:val="FontStyle19"/>
          <w:b/>
          <w:sz w:val="28"/>
          <w:szCs w:val="28"/>
          <w:lang w:val="uk-UA"/>
        </w:rPr>
        <w:t>7. ПРИКІНЦЕВІ ПОЛОЖЕННЯ:</w:t>
      </w:r>
    </w:p>
    <w:p>
      <w:pPr>
        <w:pStyle w:val="Style10"/>
        <w:jc w:val="center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7.1. Положення про Управління затверджується керівником </w:t>
      </w:r>
      <w:r>
        <w:rPr>
          <w:sz w:val="28"/>
          <w:szCs w:val="28"/>
          <w:lang w:val="uk-UA"/>
        </w:rPr>
        <w:t>Сєвєродонецької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>міської військово-цивільної адміністрації Сєвєродонецького району Луганської</w:t>
      </w:r>
    </w:p>
    <w:p>
      <w:pPr>
        <w:pStyle w:val="Normal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  <w:r>
        <w:rPr>
          <w:rStyle w:val="FontStyle19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7.2. Зміни та доповнення у Положення вносяться, за пропозицією начальника Управління.</w:t>
      </w:r>
    </w:p>
    <w:p>
      <w:pPr>
        <w:pStyle w:val="Normal"/>
        <w:ind w:left="720" w:hanging="720"/>
        <w:jc w:val="both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Style10"/>
        <w:rPr>
          <w:rStyle w:val="FontStyle1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"/>
    <w:basedOn w:val="Normal"/>
    <w:qFormat/>
    <w:pPr>
      <w:ind w:firstLine="284"/>
      <w:jc w:val="both"/>
    </w:pPr>
    <w:rPr>
      <w:lang w:val="uk-U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5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1:00Z</dcterms:created>
  <dc:creator>Михайлова</dc:creator>
  <dc:description/>
  <cp:keywords/>
  <dc:language>en-US</dc:language>
  <cp:lastModifiedBy>userBur0806</cp:lastModifiedBy>
  <cp:lastPrinted>2021-06-04T16:02:00Z</cp:lastPrinted>
  <dcterms:modified xsi:type="dcterms:W3CDTF">2021-06-29T13:41:00Z</dcterms:modified>
  <cp:revision>4</cp:revision>
  <dc:subject/>
  <dc:title>СЄВЄРОДОНЕЦЬКА  МІСЬКА  РАДА</dc:title>
</cp:coreProperties>
</file>