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034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даток до розпорядження керівника Сєвєродонецької міської ВЦА</w:t>
      </w:r>
    </w:p>
    <w:p>
      <w:pPr>
        <w:pStyle w:val="Heading1"/>
        <w:spacing w:before="0" w:after="0"/>
        <w:ind w:left="1034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ід 31 березня 2021 року №26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віт про результати виконання Міської цільової програми за 2020 рік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Громадський бюджет міста Сєвєродонецька на 2020 – 2022 роки»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твердженої рішенням Сєвєродонецької міської ради від 30.10.2019 року за №4201</w:t>
        <w:br/>
        <w:t>«Про затвердження Міської цільової програми «Громадський бюджет міста Сєвєродонецька на 2020 – 2022 ро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Фінансове управління Сєвєродонецької міської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євєродонецького району Луганської області</w:t>
      </w:r>
    </w:p>
    <w:p>
      <w:pPr>
        <w:pStyle w:val="Normal"/>
        <w:jc w:val="center"/>
        <w:rPr>
          <w:rStyle w:val="Spelle"/>
          <w:i/>
          <w:i/>
          <w:sz w:val="22"/>
          <w:szCs w:val="22"/>
        </w:rPr>
      </w:pPr>
      <w:r>
        <w:rPr>
          <w:rStyle w:val="Spelle"/>
          <w:i/>
          <w:sz w:val="22"/>
          <w:szCs w:val="22"/>
        </w:rPr>
        <w:t>(найменування відповідального виконавця програми)</w:t>
      </w:r>
    </w:p>
    <w:p>
      <w:pPr>
        <w:pStyle w:val="Normal"/>
        <w:jc w:val="center"/>
        <w:rPr>
          <w:rStyle w:val="Spelle"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КБ ВЦА Сєвєродонецької міської військово-цивільної адміністрації Сєвєродонецького району Луганської області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ЖКГ Сєвєродонецької міської військово-цивільної адміністрації Сєвєродонецького району Луганської області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ідділ освіти Сєвєродонецької міської військово-цивільної адміністрації Сєвєродонецького району Луганської області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ідділ молоді та спорту Сєвєродонецької міської військово-цивільної адміністрації Сєвєродонецького району Луганської області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йменування головних розпорядників коштів програм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6"/>
      </w:tblGrid>
      <w:tr>
        <w:trPr>
          <w:trHeight w:val="293" w:hRule="atLeast"/>
          <w:cantSplit w:val="true"/>
        </w:trPr>
        <w:tc>
          <w:tcPr>
            <w:tcW w:w="15196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/>
              <w:t xml:space="preserve">Міську цільову програму «Громадський бюджет міста Сєвєродонецька  на 2020-2022 роки» затверджено рішенням Сєвєродонецької міської ради від 30 жовтня 2019 року за №4201 «Про затвердження Міської цільової програми «Громадський бюджет міста Сєвєродонецька на 2020 – 2022 роки». </w:t>
            </w:r>
            <w:r>
              <w:rPr>
                <w:lang w:eastAsia="uk-UA"/>
              </w:rPr>
              <w:t>Програма встановлює та регулює систему взаємодії ОМС та жителів міста Сєвєродонецька щодо розподілу частини коштів міського бюджету шляхом створення проєктів для покращення міста та</w:t>
            </w:r>
            <w:r>
              <w:rPr/>
              <w:t xml:space="preserve">/або голосування за них </w:t>
            </w:r>
            <w:r>
              <w:rPr>
                <w:lang w:eastAsia="uk-UA"/>
              </w:rPr>
              <w:t>безпосередньо жителями міста Сєвєродонецька, включаючи ВПО.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ограма розроблена відповідно до норм Бюджетного кодексу України та Закону України "Про місцеве самоврядування в Україні" з використанням міжнародного досвіду щодо активізації участі громадян у прийнятті рішень та методології реалізації механізмів громадського бюджету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b/>
                <w:i/>
              </w:rPr>
              <w:t>Мета програми:</w:t>
            </w:r>
            <w:r>
              <w:rPr/>
              <w:t xml:space="preserve"> </w:t>
            </w:r>
            <w:r>
              <w:rPr>
                <w:lang w:eastAsia="uk-UA"/>
              </w:rPr>
              <w:t xml:space="preserve">впровадження громадського бюджету як </w:t>
            </w:r>
            <w:r>
              <w:rPr/>
              <w:t xml:space="preserve">інструменту розвитку місцевої демократії, що сприяє розвитку місцевого самоврядування та громадської активності через залучення сєвєродончан до участі в бюджетному процесі, </w:t>
            </w:r>
            <w:r>
              <w:rPr>
                <w:lang w:eastAsia="uk-UA"/>
              </w:rPr>
              <w:t>створює умови для налагодження системного діалогу ОМС з жителями, які постійно проживають у межах міста Сєвєродонецька (в тому числі ВПО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очаток реалізації громадського бюджету міста Сєвєродонецька на 2020 рік був оголошений розпорядженням міського голови м.Сєвєродонецька від 02.12.2019 року за №448. Для координації процесу здійснення та функціонування громадського бюджету в місті Сєвєродонецьк, забезпечення дотримання Положення про Громадський бюджет, затвердженого рішенням міської ради від 30.10.2019 року за №4202, нагляду за відбором проєктів для фінансування, їх виконанням та для попереднього розгляду звіту про виконання проєктів-переможців розпорядженнями міського голови від  02.12.2019 року за №447 та №449 було затверджено персональний склад Координаційної ради з питань громадського бюджету міста Сєвєродонецька та Положення про роботу  Координаційної ради з питань громадського бюджету міста Сєвєродонецьк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519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апередодні етапу подання проєктів, починаючи з 10.12.2020 фінансовим управлінням було організовано широку промоційну та інформаційну кампанію для ознайомлення мешканців міста з Громадським бюджетом. Участь в кампанії прийняли члени Координаційної ради з питань громадського бюджету, Відділ внутрішньої політики та зв’язків з громадськістю, громадські організації. Для інформування населення було залучено місцеве та регіональне телебачення, соціальну мережу Facebook та Instagram, проведено зустрічі з цільовими аудиторіями тощо. За підтримки Асоціації учасницьких громад 22 та 23 січня 2020 року було проведено Марафон з написання проєктів громадського бюджету, учасники та учасниці якого отримали кваліфіковану допомогу в написанні проєктів, консультації від залучених до процесу реалізації проєктів  представників головних розпорядників бюджетних коштів, познайомились з однодумцями в просуванні креативних ідей щодо покращення  міста Сєвєродонецьк.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highlight w:val="yellow"/>
              </w:rPr>
            </w:pPr>
            <w:r>
              <w:rPr/>
              <w:t>В межах дії Програми на етапі подання проєктів, що тривав з 02 січня до 14 лютого 2020 року,</w:t>
            </w:r>
            <w:r>
              <w:rPr>
                <w:lang w:val="ru-RU"/>
              </w:rPr>
              <w:t xml:space="preserve"> </w:t>
            </w:r>
            <w:r>
              <w:rPr/>
              <w:t>надійшло 81 проєкт на загальну суму 32 308 682 грн, з них 23 малих проєктів на суму 5 197 234 грн, 23 великих проєкти на суму 13 133 125 грн та 35 освітніх проєкти на суму 13 978 323 грн.</w:t>
            </w:r>
          </w:p>
          <w:p>
            <w:pPr>
              <w:pStyle w:val="Style14"/>
              <w:spacing w:lineRule="auto" w:line="36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 здійснювало попередню формальну перевірку (модерацію) 81 поданого проєкту, щодо 53 з яких спеціалісти фінансового управління працювали з авторами щодо усунення формальних недоліків.</w:t>
            </w:r>
          </w:p>
          <w:p>
            <w:pPr>
              <w:pStyle w:val="Style14"/>
              <w:spacing w:lineRule="auto" w:line="360" w:before="0" w:after="0"/>
              <w:ind w:lef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здійснення експертизи поданих проєктів головними розпорядниками коштів до голосування було допущено 69 проєктів, з них 17 великих, 19 малих та 33 освітні.</w:t>
            </w:r>
          </w:p>
          <w:p>
            <w:pPr>
              <w:pStyle w:val="Style14"/>
              <w:spacing w:lineRule="auto" w:line="360" w:before="0" w:after="0"/>
              <w:ind w:left="0" w:firstLine="85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с голосування здійснювався онлайн на Е-сервісі «Громадський бюджет Сєвєродонецька» та в 6 пунктах для голосування. В голосуванні прийняло участь 12 303 мешканці міста, які мали можливість проголосувати за 1 малий, за 1 великий та за 1 освітній проєкт. В пунктах для голосування проголосувало 4 099 мешканців (з них 182 ВПО), в онлайн голосуванні – 8 204 мешканця. В цілому отримано 19 255 голоси, з них 12 447 онлайн та  6 808 офлайн.</w:t>
            </w:r>
          </w:p>
        </w:tc>
      </w:tr>
    </w:tbl>
    <w:p>
      <w:pPr>
        <w:pStyle w:val="Normal"/>
        <w:spacing w:lineRule="auto" w:line="360"/>
        <w:ind w:firstLine="851"/>
        <w:rPr>
          <w:highlight w:val="yellow"/>
        </w:rPr>
      </w:pPr>
      <w:r>
        <w:rPr/>
        <w:t>За підсумками голосування перемогли 15 проєктів, з них 3 великих, 8 малих та 4 освітніх. Згідно з</w:t>
      </w:r>
      <w:r>
        <w:rPr>
          <w:bCs/>
          <w:lang w:eastAsia="uk-UA"/>
        </w:rPr>
        <w:t xml:space="preserve"> розпорядженнями керівника військово-цивільної адміністрації міста Сєвєродонецьк Луганської області від 19.08.2020 року №36, від 04.09.2020 року №207, від 17.09.2020 року №420 та від 13.10.2020 року №626</w:t>
      </w:r>
      <w:r>
        <w:rPr/>
        <w:t xml:space="preserve"> на реалізацію проєктів-переможців громадського бюджету було виділено кошти у сумі 5 923 974 грн, в тому числі: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освіти отримав кошти на реалізацію 2 малих проєктів на суму 435 478 грн, 3 освітніх проєктів на суму 652 889 грн та одного великого проєкту на суму 61 000 грн (проєкт реалізовували спільно з відділом капітального будівництва)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житлово-комунального господарства  на реалізацію одного великого проєкту передбачено кошти у сумі 592 196 грн та 3 малих проєкти на суму 749 664 грн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капітального будівництва отримав кошти на реалізацію 3 освітніх проєктів на суму 1 567 946 грн, 2 великих проєкти на суму 1 134 610 грн та 2 малих на суму 498 490 грн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молоді та спорту отримав кошти на реалізацію одного малого проєкту у сумі 231 701 грн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ind w:firstLine="851"/>
        <w:rPr/>
      </w:pPr>
      <w:r>
        <w:rPr/>
        <w:t>Фактичні видатки реалізації проєктів-переможців Громадського бюджету склали 4 916 022,3 грн, а саме:</w:t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09"/>
        <w:gridCol w:w="2552"/>
        <w:gridCol w:w="255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Профінансов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Відхилення (+</w:t>
            </w:r>
            <w:r>
              <w:rPr>
                <w:lang w:val="en-US"/>
              </w:rPr>
              <w:t>/-</w:t>
            </w:r>
            <w:r>
              <w:rPr/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ідділ осві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 149 36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 059 54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-89 8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 341 8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 028 46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-313 398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highlight w:val="yellow"/>
              </w:rPr>
            </w:pPr>
            <w:r>
              <w:rPr/>
              <w:t>Відділ капітального будівниц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 201 04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 628 07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-572 975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highlight w:val="yellow"/>
              </w:rPr>
            </w:pPr>
            <w:r>
              <w:rPr/>
              <w:t>Відділ молоді та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31 70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99 9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-31 75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3 97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16 02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007 951,7</w:t>
            </w:r>
          </w:p>
        </w:tc>
      </w:tr>
    </w:tbl>
    <w:p>
      <w:pPr>
        <w:pStyle w:val="Normal"/>
        <w:spacing w:lineRule="auto" w:line="360"/>
        <w:ind w:firstLine="85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1418" w:hanging="567"/>
        <w:jc w:val="both"/>
        <w:rPr>
          <w:highlight w:val="yellow"/>
        </w:rPr>
      </w:pPr>
      <w:r>
        <w:rPr/>
        <w:t>Протягом 2020 року повністю було реалізовано 13 проєктів-переможців громадського бюджету на загальну суму 4 895 002,2 грн, а саме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418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-переможець №2 «Сучасний комп'ютерний клас «Інформаційні технології – шлях до майбутнього» середньої загальноосвітньої школи І-ІІІ ступенів № 6» у сумі 475 085 грн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418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-переможець № 10 «Створення залу для боулдерингу на базі КДЮСШ-1 у м.Сєвєродонецьк Луганської області» у сумі 199 950 грн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418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-переможець № 14 «Центр Активної Молоді» у сумі 204 928,54 грн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418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-переможець №15 «Бурхливі оплески»: наша мрія - Сцена під небом синім у центрі селища Сиротине біля клубу і селищної ради» у сумі 234 867,52 грн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418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-переможець №20 «Придбання інтерактивного лазерного тиру для учнівської молоді міста Сєвєродонецьк (на базі Центру туризму)» у сумі 201 840 грн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418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-переможець №25 «Створення інтерактивного хабу «TerraNova» для виховання екосвідомого покоління на базі реконструйованої теплиці СЗШ № 16» у сумі 828 861,6 грн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418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-переможець №26 «Етнокультурно-просвітницький майданчик на території Сєвєродонецького міського Центру дитячої та юнацької творчості» у сумі 518 272,7 грн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418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-переможець №27 «Облаштування доріжок у Англійському міні-парку (Новікова 17 - Курчатова 29)» у сумі 519 703,8 грн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418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-переможець №32 «Сиротине - селище майбутніх чемпіонів» Облаштування сучасного багатофункціонального стадіону: футбольного міні-поля та майданчика з вуличними тренажерами у центрі селища Сиротине» у сумі 487 153,19 грн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418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-переможець №45 «Створення сучасного вуличного спортивного майданчика "Спорт для всіх" на території СЗШ № 4, вул. Гагаріна 90» у сумі 271 013,84 грн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418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-переможець №50 «Покращення санітарно-гігієнічних та побутових умов спортивної зали Борівського навчально-виховного комплексу» у сумі 460 722,9 грн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418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-переможець №57 «Озеленення прибудинкової території Маяковського 10, облаштування крапельного поливу та встановлення паркану навколо дитячого майданчика «Родинне дозвілля» у сумі 249 308,28 грн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1418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-переможець №65 «Проєкт благоустрою кварталу «Улюблений двір: двір, нашої мрії» (пр. Космонавтів, б.2; вул. Гагаріна, б.78, 78а, 80)» у сумі 243 294,89 грн</w:t>
      </w:r>
    </w:p>
    <w:p>
      <w:pPr>
        <w:pStyle w:val="Style14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астково було реалізовано 2 проєкти-переможці, сума використання коштів 21 020,2 грн:</w:t>
      </w:r>
    </w:p>
    <w:p>
      <w:pPr>
        <w:pStyle w:val="Style14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єкт-переможець №16«Сонячний двір» в районі житлових будинків Курчатова 15, 17, 17а, 19а, 19б, 21а, 21б». Сума проєкту складала 249 994 грн, фінансування склало 16 154,36 грн.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В 2020 році здійснено розробку проєктно-кошторисної документації. 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оєкт-переможець №58 «Облаштування парковки перед будинком 17 по вулиці Новікова (у дворі) у місті Сєвєродонецьк», загальна вартість проєкту складала 249 950 грн, профінансовано 4 865,79 грн.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В 2020 році здійснено розробку проєктно-кошторисної документації.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Фінансування завдань та заходів програ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2977"/>
        <w:gridCol w:w="2693"/>
        <w:gridCol w:w="1843"/>
        <w:gridCol w:w="1417"/>
        <w:gridCol w:w="1276"/>
        <w:gridCol w:w="1276"/>
        <w:gridCol w:w="1701"/>
      </w:tblGrid>
      <w:tr>
        <w:trPr>
          <w:trHeight w:val="14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йменування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йменування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икон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ові обсяги фінансування на 2020 рік, 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ні обсяги фінансування на 2020 рік, 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Факт до плану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но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не виконано (причини)</w:t>
            </w:r>
          </w:p>
        </w:tc>
      </w:tr>
      <w:tr>
        <w:trPr>
          <w:trHeight w:val="4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вдання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ід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ційна рада з питань  громадського бюджету міста Сєвєродоне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нансове управлі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внутрішньої політики та зв’язків з громадськіст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уктурні підрозділи виконавчих органі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адські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</w:rPr>
              <w:t>Держ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 без здійснення фінансування</w:t>
            </w:r>
          </w:p>
        </w:tc>
      </w:tr>
      <w:tr>
        <w:trPr>
          <w:trHeight w:val="4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Cs w:val="28"/>
              </w:rPr>
              <w:t>Промоційна та інформаційна кампанії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знайомлення мешканців з основними положеннями та принципами громадського бюджет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джер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 наявності фінансових можливостей у громадських організ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ід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ційна рада з питань  громадського бюджету міста Сєвєродоне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нансове управлі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внутрішньої політики та зв’язків з громадськіст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уктурні підрозділи виконавчих органів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ромадські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 без здійснення фінансуванн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8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Інформування про хронологію громадського бюджету з етапами і датами проведення заході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сьо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ід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ційна рада з питань  громадського бюджету міста Сєвєродоне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нансове управлі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внутрішньої політики та зв’язків з громадськіст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 без здійснення фінансування</w:t>
            </w:r>
          </w:p>
        </w:tc>
      </w:tr>
      <w:tr>
        <w:trPr>
          <w:trHeight w:val="48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Cs w:val="28"/>
              </w:rPr>
              <w:t>Розповсюдження інформації стосовно перебігу та результатів процесу громадського бюджет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вдання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ід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ційна рада з питань  громадського бюджету міста Сєвєродоне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нансове управлінн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ідділ внутрішньої політики та зв’язків з громадськіс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>
          <w:trHeight w:val="21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Cs w:val="28"/>
              </w:rPr>
              <w:t>Подання проєкті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озміщення форми подання проєкту у електронній версії на Е-сервісі «Громадський бюдже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ід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ційна рада з питань  громадського бюджету міста Сєвєродоне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нансове управлінн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ідділ внутрішньої політики та зв’язків з громадськіс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1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ання проєктів відповідно до форми, вимог до проєкту з урахуванням обсягу кошті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ind w:left="327" w:hanging="284"/>
              <w:rPr>
                <w:szCs w:val="28"/>
              </w:rPr>
            </w:pPr>
            <w:r>
              <w:rPr>
                <w:szCs w:val="28"/>
              </w:rPr>
              <w:t>способом заповнення спеціальної форми на Е-сервісі «Громадський бюджет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56" w:before="0" w:after="160"/>
              <w:ind w:left="420" w:hanging="360"/>
              <w:contextualSpacing/>
              <w:rPr>
                <w:szCs w:val="28"/>
              </w:rPr>
            </w:pPr>
            <w:r>
              <w:rPr>
                <w:szCs w:val="28"/>
              </w:rPr>
              <w:t>у паперовому вигляді (з наданням електронної копії матеріалів) до Відділу внутрішньої політики та зв’язків з громадськістю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вдання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ід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>
          <w:trHeight w:val="21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Cs w:val="28"/>
              </w:rPr>
              <w:t>Перевірка проєкт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Cs w:val="28"/>
              </w:rPr>
              <w:t>Здійснення попередньої перевірки проєкті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ід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інансове управлін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втори проє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несення, в разі необхідності, коректив до форми подання проєкті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ід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ційна рада з питань  громадського бюджету міста Сєвєродоне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озподіл Координаційною радою  проєктів між головними розпорядниками коштів для аналізу та заповнення картки аналізу проєкті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ід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оловні розпорядники бюджетних коштів, до повноважень яких відноситься реалізація проє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Cs w:val="28"/>
              </w:rPr>
              <w:t>Заповнення карток аналізу проєктів, надання обґрунтованих рекомендацій щодо можливості реалізації проєкт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ід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ловні розпорядники бюджетних коштів, до повноважень яких відноситься реалізація проєк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втори проє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>
          <w:trHeight w:val="6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точнення інформації, необхідної для аналізу та оцінки проєктів, і надання заповнених карт аналізу проєкті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ід 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адання реєстру позитивно та негативно оцінених проєкт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ід 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ційна рада з питань  громадського бюджету міста Сєвєродоне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твердження списків позитивно і негативно оцінених проєкті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ід 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внутрішньої політики та зв’язків з громадськістю, Координаційна рада з питань  громадського бюджету міста Сєвєродонецька, 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>
          <w:trHeight w:val="128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зміщення на веб-сайті ВЦА м.Сєвєродонецьк у рубриці "Громадський бюджет Сєвєродонецька" списків позитивно і негативно оцінених проєктів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конано</w:t>
            </w:r>
          </w:p>
        </w:tc>
      </w:tr>
      <w:tr>
        <w:trPr>
          <w:trHeight w:val="3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вдання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ційна рада з питань  громадського бюджету міста Сєвєродонець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Cs w:val="28"/>
              </w:rPr>
              <w:t>Голосування за проєкти та підрахунок результаті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Cs w:val="28"/>
              </w:rPr>
              <w:t>Визначення пунктів для голосуван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ід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ідділ внутрішньої політики та зв’язків з громадськіст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прилюднення на веб-сайті ВЦА м.Сєвєродонецьк переліку пунктів для голосуванн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ід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ційна рада з питань  громадського бюджету міста Сєвєродоне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нансове управлі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внутрішньої політики та зв’язків з громадськістю, ЦНАП, 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>
          <w:trHeight w:val="183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ізація голосування шляхом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олосування на Е-сервісі "Громадський бюджет Сєвєродонецька" 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олосування у пунктах голосуван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ід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ційна рада з питань  громадського бюджету міста Сєвєродоне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ановлення підсумків голосуван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ід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ційна рада з питань  громадського бюджету міста Сєвєродоне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твердження списків проєктів-переможців з урахуванням результатів голосуван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ід 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ідділ внутрішньої політики та зв’язків з громадськістю</w:t>
              <w:br/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озміщення на сайті ВЦА м.Сєвєродонецьк результатів голосуван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вдання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ід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ційна рада з питань  громадського бюджету міста Сєвєродоне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>
          <w:trHeight w:val="21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Cs w:val="28"/>
              </w:rPr>
              <w:t>Реалізація проєктів та оцінка процес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изначення відповідальних розпорядників за реалізацію кожного проєкту-переможц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ід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і розпорядники бюджетних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>
          <w:trHeight w:val="66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ов’язкове включення головними розпорядниками коштів до бюджетних запитів проєктів-переможці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ід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і розпорядники бюджетних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0 році повністю реалізовано 13 проєктів, ше 2 будуть реалізовані в 2021 році, кошти на це передбачено в бюджеті громади на 2021 рік</w:t>
            </w:r>
          </w:p>
        </w:tc>
      </w:tr>
      <w:tr>
        <w:trPr>
          <w:trHeight w:val="103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иконання головними розпорядниками бюджетних коштів проєктів-переможці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ід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ання звітів про виконання проєктів до Координаційн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питань Г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ід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нансове управління Відділ внутрішньої політики та зв’язків з громадськіст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онано</w:t>
            </w:r>
          </w:p>
        </w:tc>
      </w:tr>
      <w:tr>
        <w:trPr>
          <w:trHeight w:val="5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зміщення звітів про виконання проєктів на офіційному сайті ВЦА м.Сєвєродонецьк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ього фінансування за міською цільовою програмою в 2020 ро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4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HTML1"/>
        <w:ind w:firstLine="567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HTML1"/>
        <w:ind w:firstLine="567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Результати виконання програ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134"/>
        <w:gridCol w:w="1134"/>
        <w:gridCol w:w="2127"/>
        <w:gridCol w:w="1984"/>
        <w:gridCol w:w="1984"/>
      </w:tblGrid>
      <w:tr>
        <w:trPr>
          <w:trHeight w:val="1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bCs/>
                <w:w w:val="93"/>
                <w:lang w:eastAsia="en-US"/>
              </w:rPr>
              <w:t>Найменування завдан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bCs/>
                <w:w w:val="92"/>
                <w:lang w:eastAsia="en-US"/>
              </w:rPr>
              <w:t xml:space="preserve">Найменування </w:t>
            </w:r>
            <w:r>
              <w:rPr>
                <w:bCs/>
                <w:w w:val="95"/>
                <w:lang w:eastAsia="en-US"/>
              </w:rPr>
              <w:t xml:space="preserve">показників </w:t>
            </w:r>
            <w:r>
              <w:rPr>
                <w:bCs/>
                <w:w w:val="94"/>
                <w:lang w:eastAsia="en-US"/>
              </w:rPr>
              <w:t xml:space="preserve">виконання </w:t>
            </w:r>
            <w:r>
              <w:rPr>
                <w:bCs/>
                <w:w w:val="88"/>
                <w:lang w:eastAsia="en-US"/>
              </w:rPr>
              <w:t>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100" w:hanging="0"/>
              <w:rPr>
                <w:lang w:eastAsia="en-US"/>
              </w:rPr>
            </w:pPr>
            <w:r>
              <w:rPr>
                <w:bCs/>
                <w:w w:val="98"/>
                <w:lang w:eastAsia="en-US"/>
              </w:rPr>
              <w:t>Один. вимі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bCs/>
                <w:w w:val="97"/>
                <w:lang w:eastAsia="en-US"/>
              </w:rPr>
              <w:t xml:space="preserve">Очікувані </w:t>
            </w:r>
            <w:r>
              <w:rPr>
                <w:bCs/>
                <w:w w:val="86"/>
                <w:lang w:eastAsia="en-US"/>
              </w:rPr>
              <w:t>результат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bCs/>
                <w:w w:val="86"/>
                <w:lang w:eastAsia="en-US"/>
              </w:rPr>
              <w:t>за 2020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bCs/>
                <w:w w:val="97"/>
                <w:lang w:eastAsia="en-US"/>
              </w:rPr>
              <w:t xml:space="preserve">Фактичні </w:t>
            </w:r>
            <w:r>
              <w:rPr>
                <w:bCs/>
                <w:w w:val="86"/>
                <w:lang w:eastAsia="en-US"/>
              </w:rPr>
              <w:t>результати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bCs/>
                <w:w w:val="86"/>
                <w:lang w:eastAsia="en-US"/>
              </w:rPr>
              <w:t>за 2020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bCs/>
                <w:w w:val="97"/>
                <w:lang w:eastAsia="en-US"/>
              </w:rPr>
            </w:pPr>
            <w:r>
              <w:rPr>
                <w:bCs/>
                <w:w w:val="97"/>
                <w:lang w:eastAsia="en-US"/>
              </w:rPr>
              <w:t>Відхилення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bCs/>
                <w:w w:val="96"/>
                <w:lang w:eastAsia="en-US"/>
              </w:rPr>
            </w:pPr>
            <w:r>
              <w:rPr>
                <w:rFonts w:eastAsia="Times New Roman"/>
                <w:bCs/>
                <w:w w:val="97"/>
                <w:lang w:eastAsia="en-US"/>
              </w:rPr>
              <w:t xml:space="preserve"> </w:t>
            </w:r>
            <w:r>
              <w:rPr>
                <w:bCs/>
                <w:w w:val="97"/>
                <w:lang w:eastAsia="en-US"/>
              </w:rPr>
              <w:t>(+</w:t>
            </w:r>
            <w:r>
              <w:rPr>
                <w:bCs/>
                <w:w w:val="97"/>
                <w:lang w:val="en-US" w:eastAsia="en-US"/>
              </w:rPr>
              <w:t>/-</w:t>
            </w:r>
            <w:r>
              <w:rPr>
                <w:bCs/>
                <w:w w:val="97"/>
                <w:lang w:eastAsia="en-US"/>
              </w:rPr>
              <w:t>)</w:t>
            </w:r>
          </w:p>
        </w:tc>
      </w:tr>
      <w:tr>
        <w:trPr>
          <w:trHeight w:val="20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lang w:eastAsia="en-US"/>
              </w:rPr>
            </w:pPr>
            <w:r>
              <w:rPr>
                <w:b/>
                <w:lang w:eastAsia="en-US"/>
              </w:rPr>
              <w:t>Промоційна та інформаційна кампані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lang w:val="ru-RU" w:eastAsia="en-US"/>
              </w:rPr>
            </w:pPr>
            <w:r>
              <w:rPr>
                <w:lang w:val="ru-RU" w:eastAsia="en-US"/>
              </w:rPr>
              <w:t>Кількість консультаційних пунктів для  мешканців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+2</w:t>
            </w:r>
          </w:p>
        </w:tc>
      </w:tr>
      <w:tr>
        <w:trPr>
          <w:trHeight w:val="20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Кількість інформаційних заходів щодо ознайомлення жите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Кількість виготовлених проморолі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lang w:eastAsia="en-US"/>
              </w:rPr>
              <w:t>-1</w:t>
            </w:r>
          </w:p>
        </w:tc>
      </w:tr>
      <w:tr>
        <w:trPr>
          <w:trHeight w:val="26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lang w:eastAsia="en-US"/>
              </w:rPr>
              <w:t>Кількість наданих консультацій в консультаційних 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+1</w:t>
            </w:r>
            <w:r>
              <w:rPr>
                <w:lang w:val="en-US" w:eastAsia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Середня кількість консультацій, наданих 1 консультаційним пун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1</w:t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lang w:eastAsia="en-US"/>
              </w:rPr>
              <w:t xml:space="preserve">Кількість переглядів на каналі  </w:t>
            </w:r>
            <w:r>
              <w:rPr>
                <w:lang w:val="en-US" w:eastAsia="en-US"/>
              </w:rPr>
              <w:t>Youtube</w:t>
            </w:r>
            <w:r>
              <w:rPr>
                <w:lang w:eastAsia="en-US"/>
              </w:rPr>
              <w:t xml:space="preserve"> та в мережі </w:t>
            </w:r>
            <w:r>
              <w:rPr>
                <w:lang w:val="en-US" w:eastAsia="en-US"/>
              </w:rPr>
              <w:t>FB</w:t>
            </w:r>
            <w:r>
              <w:rPr>
                <w:lang w:eastAsia="en-US"/>
              </w:rPr>
              <w:t xml:space="preserve"> публікацій щодо впровадження Громадського бюджету в місті Сєвєродонець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ільше  1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 000</w:t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Кількість учасників групи «Громадський бюджет Сєвєродонецька» в мережі </w:t>
            </w:r>
            <w:r>
              <w:rPr>
                <w:lang w:val="en-US" w:eastAsia="en-US"/>
              </w:rPr>
              <w:t>F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lang w:eastAsia="en-US"/>
              </w:rPr>
              <w:t>ч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00</w:t>
            </w:r>
          </w:p>
        </w:tc>
      </w:tr>
      <w:tr>
        <w:trPr>
          <w:trHeight w:val="20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lang w:eastAsia="en-US"/>
              </w:rPr>
            </w:pPr>
            <w:r>
              <w:rPr>
                <w:b/>
                <w:lang w:eastAsia="en-US"/>
              </w:rPr>
              <w:t>Подання проєкті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lang w:eastAsia="en-US"/>
              </w:rPr>
              <w:t>Кількість задіяних спеціалістів фінансового управління для здійснення попередньої перевірки проєктів на етапі подання про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lang w:eastAsia="en-US"/>
              </w:rPr>
              <w:t>Загальна кількість проєктів, що надійшли від ав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6</w:t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lang w:eastAsia="en-US"/>
              </w:rPr>
              <w:t xml:space="preserve">Середня кількість  проєктів для попередньої перевірки на 1 спеціаліста фінансового управлі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12</w:t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lang w:eastAsia="en-US"/>
              </w:rPr>
              <w:t>Кількість проєктів,  щодо доопрацювання яких спеціалісти фінансового управління зв’язувались з авторами проєктів на етапі попередньої переві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13</w:t>
            </w:r>
          </w:p>
        </w:tc>
      </w:tr>
      <w:tr>
        <w:trPr>
          <w:trHeight w:val="20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lang w:eastAsia="en-US"/>
              </w:rPr>
            </w:pPr>
            <w:r>
              <w:rPr>
                <w:b/>
                <w:lang w:eastAsia="en-US"/>
              </w:rPr>
              <w:t>Перевірка проєкт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lang w:eastAsia="en-US"/>
              </w:rPr>
            </w:pPr>
            <w:r>
              <w:rPr>
                <w:lang w:val="ru-RU" w:eastAsia="en-US"/>
              </w:rPr>
              <w:t>Кількість задіяних в перевірці проєктів головних розпорядників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lang w:eastAsia="en-US"/>
              </w:rPr>
            </w:pPr>
            <w:r>
              <w:rPr>
                <w:lang w:val="ru-RU" w:eastAsia="en-US"/>
              </w:rPr>
              <w:t>Кількість перевірених про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6</w:t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lang w:eastAsia="en-US"/>
              </w:rPr>
              <w:t>Середній показник кількості перевірених проєктів на 1 розпорядника коштів</w:t>
            </w:r>
            <w:r>
              <w:rPr>
                <w:lang w:val="ru-RU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</w:t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lang w:eastAsia="en-US"/>
              </w:rPr>
              <w:t>Кількість проєктів, допущених до голо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6</w:t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lang w:eastAsia="en-US"/>
              </w:rPr>
              <w:t xml:space="preserve">Відсоток  допущених до голосування проєкт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9</w:t>
            </w:r>
          </w:p>
        </w:tc>
      </w:tr>
      <w:tr>
        <w:trPr>
          <w:trHeight w:val="2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lang w:eastAsia="en-US"/>
              </w:rPr>
            </w:pPr>
            <w:r>
              <w:rPr>
                <w:b/>
                <w:lang w:eastAsia="en-US"/>
              </w:rPr>
              <w:t>Голосування за проєкти та підрахунок результаті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lang w:eastAsia="en-US"/>
              </w:rPr>
              <w:t>Кількість пунктів  для голо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-2</w:t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Проведення процедури голо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lang w:eastAsia="en-US"/>
              </w:rPr>
              <w:t>Кількість  мешканців міста, що прийняли участь в голосуванні, всього, в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 303</w:t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-в пунктах голосування, 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9</w:t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8</w:t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lang w:eastAsia="en-US"/>
              </w:rPr>
              <w:t>Кількість проєктів-перемож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ше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Середня кількість голосуючих на 1 пункт для голо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83</w:t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  <w:lang w:eastAsia="en-US"/>
              </w:rPr>
              <w:t>Відсоток залучення жителів міста Сєвєродонецька до участі в Програ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,9</w:t>
            </w:r>
          </w:p>
        </w:tc>
      </w:tr>
      <w:tr>
        <w:trPr>
          <w:trHeight w:val="20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lang w:eastAsia="en-US"/>
              </w:rPr>
            </w:pPr>
            <w:r>
              <w:rPr>
                <w:b/>
                <w:lang w:eastAsia="en-US"/>
              </w:rPr>
              <w:t>Реалізація проєктів та оцінка процес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ник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lang w:eastAsia="en-US"/>
              </w:rPr>
              <w:t>Кількість головних розпорядників, що здійснювали реалізацію про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</w:t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lang w:eastAsia="en-US"/>
              </w:rPr>
              <w:t>Кількість реалізованих про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ше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-2 </w:t>
              <w:br/>
              <w:t>(2 проєкти будуть реалізовані в 2021 році)</w:t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lang w:eastAsia="en-US"/>
              </w:rPr>
              <w:t>Середня вартість  реалізації 1  про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1,8</w:t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lang w:eastAsia="en-US"/>
              </w:rPr>
              <w:t>Середня кількість проєктів на 1 головного розпорядника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с.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ш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</w:t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lang w:eastAsia="en-US"/>
              </w:rPr>
              <w:t>Відсоток виконання проєктів-перемож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3,3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ї щодо подальшого виконання програм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ля подальшого виконання програми необхідно завершити реалізацію проєктів-переможців 2020 року, а саме:</w:t>
      </w:r>
    </w:p>
    <w:p>
      <w:pPr>
        <w:pStyle w:val="Style14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єкт-переможець №16 «Сонячний двір» в районі житлових будинків Курчатова 15, 17, 17а, 19а, 19б, 21а, 21б». Для повної реалізації проєкту необхідно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встановити світильники на сонячних батареях та встановити опор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Проєкт-переможець №58 «Облаштування парковки перед будинком 17 по вулиці Новікова (у дворі) у місті Сєвєродонецьк». </w:t>
      </w:r>
      <w:r>
        <w:rPr>
          <w:bCs/>
          <w:sz w:val="28"/>
          <w:szCs w:val="28"/>
          <w:lang w:eastAsia="uk-UA"/>
        </w:rPr>
        <w:t>Заплановано проведення ямкового ремонту асфальтного покриття площею 284 м</w:t>
      </w:r>
      <w:r>
        <w:rPr>
          <w:bCs/>
          <w:sz w:val="28"/>
          <w:szCs w:val="28"/>
          <w:vertAlign w:val="superscript"/>
          <w:lang w:eastAsia="uk-UA"/>
        </w:rPr>
        <w:t>2</w:t>
      </w:r>
      <w:r>
        <w:rPr>
          <w:bCs/>
          <w:sz w:val="28"/>
          <w:szCs w:val="28"/>
          <w:lang w:eastAsia="uk-UA"/>
        </w:rPr>
        <w:t xml:space="preserve"> та улаштування суцільного покриття площею 100 м</w:t>
      </w:r>
      <w:r>
        <w:rPr>
          <w:bCs/>
          <w:sz w:val="28"/>
          <w:szCs w:val="28"/>
          <w:vertAlign w:val="superscript"/>
          <w:lang w:eastAsia="uk-UA"/>
        </w:rPr>
        <w:t>2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завершення робіт з реалізації зазначених проєктів в повному обсязі передбачено кошти в бюджеті громади на 2021 рік.</w:t>
      </w:r>
    </w:p>
    <w:p>
      <w:pPr>
        <w:pStyle w:val="Style14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и фінансування на 2021 рік відповідно до діючої Програми складають 7 000,0 тис.грн на реалізацію проєктів-переможців та 50,0 тис.грн – на промоційну кампанію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чальник фінансового управління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євєродонецької міської</w:t>
      </w:r>
    </w:p>
    <w:p>
      <w:pPr>
        <w:pStyle w:val="Style14"/>
        <w:ind w:left="0" w:hanging="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йськово-цивільної адміністрації                                                                                Марина БАГРІНЦЕ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851" w:right="851" w:gutter="0" w:header="0" w:top="170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9:00Z</dcterms:created>
  <dc:creator>Пользователь</dc:creator>
  <dc:description/>
  <cp:keywords/>
  <dc:language>en-US</dc:language>
  <cp:lastModifiedBy>Пользователь</cp:lastModifiedBy>
  <cp:lastPrinted>2021-03-26T15:28:00Z</cp:lastPrinted>
  <dcterms:modified xsi:type="dcterms:W3CDTF">2021-04-01T08:37:00Z</dcterms:modified>
  <cp:revision>24</cp:revision>
  <dc:subject/>
  <dc:title/>
</cp:coreProperties>
</file>