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997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Луганській Ю.Є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7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уганської Юлії Євгенівни (вх. № 62524 від 02.11.2020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47 квартал, з метою надання можливості гр. Луганській Ю.Є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Луганській Юлії Євгенівні дозвіл на розроблення проекту землеустрою щодо відведення земельної ділянки, орієнтовною площею 0,0020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47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Луганській Юлії Євгенівні надати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 xml:space="preserve">до військово-цивільної адміністрації міста 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6:00Z</dcterms:created>
  <dc:creator>Спирин</dc:creator>
  <dc:description/>
  <dc:language>en-US</dc:language>
  <cp:lastModifiedBy>userBlt0804</cp:lastModifiedBy>
  <cp:lastPrinted>2020-11-04T09:10:00Z</cp:lastPrinted>
  <dcterms:modified xsi:type="dcterms:W3CDTF">2020-11-20T12:26:00Z</dcterms:modified>
  <cp:revision>3</cp:revision>
  <dc:subject/>
  <dc:title>Сєвєродонецька міська Рада народних депутатів</dc:title>
</cp:coreProperties>
</file>