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0" w:name="_Hlk53667301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ВІЙСЬКОВО-ЦИВІЛЬНА 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МІСТА  СЄВЄРОДОНЕЦЬК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А  ВІЙСЬКОВО-ЦИВІЛЬНОЇ 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Луганська обл., м. Сєвєродонець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ульвар Дружби Народів,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19» листопада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020 року                                                               № 9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ро затвердження Стату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мунального закладу позашкільної осві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Центру туризму, краєзнавства та екскурсі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чнівської молоді в новій реда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еруючись п. 12, п. 15 ч. 1 ст. 4, п. 8 ч. 3 ст. 6 Закону України «Про військово-цивільні адміністрації», ст. 87, 88 Цивільного кодексу України, </w:t>
        <w:br/>
        <w:t>ст. 24, 52, 53, 54, 57, 137 Господарського Кодексу України, Законом України «Про місцеве самоврядування в Україні», з метою його приведення у відповідність до вимог чинного законодавства Украї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твердити Статут комунального закладу позашкільної освіти Центру туризму, краєзнавства та екскурсій учнівської молоді (код ЄДРПОУ 21756297) в новій редакції (додаєть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ішення Сєвєродонецької міської ради від 24 листопада 2016 року № 861 «Про затвердження нової редакції статуту комунального закладу позашкільної освіти Центру туризму, краєзнавства та екскурсій учнівської молоді»» вважати таким, що втратило чинні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троль за виконанням даного розпорядження покласти на заступника керівника Військово-цивільної адміністрації міста Сєвєродонецьк Луганської області Олега КУЗЬМІН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ерівни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військово-цивільної адміністрації </w:t>
        <w:tab/>
        <w:tab/>
        <w:tab/>
        <w:t>Олександр СТРЮК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bookmarkStart w:id="1" w:name="_Hlk53667301"/>
      <w:bookmarkEnd w:id="1"/>
      <w:r>
        <w:rPr>
          <w:rFonts w:cs="Calibri"/>
          <w:lang w:val="uk-UA"/>
        </w:rPr>
        <w:t xml:space="preserve"> </w:t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27:00Z</dcterms:created>
  <dc:creator>Виктория Калюжная</dc:creator>
  <dc:description/>
  <cp:keywords/>
  <dc:language>en-US</dc:language>
  <cp:lastModifiedBy>User</cp:lastModifiedBy>
  <dcterms:modified xsi:type="dcterms:W3CDTF">2020-11-20T13:31:00Z</dcterms:modified>
  <cp:revision>3</cp:revision>
  <dc:subject/>
  <dc:title/>
</cp:coreProperties>
</file>