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 листопада 2020 року                                                                 № 987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йменування Станції юних техніків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освіти Сєвєродонец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6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. 12, п. 15 ч. 1 ст. 4, п. 8 ч. 3 ст. 6 Закону України «Про військово-цивільні адміністрації», Законом України «Про місцеве самоврядування в Україні», відповідно до Законів України «Про освіту», «Про повну загальну середню освіту», «Про позашкільну освіту», «Про державну реєстрацію юридичних осіб, фізичних осіб-підприємців та громадських формувань», для забезпечення освітнього процесу в закладах загальної середньої осві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'ЯЗУ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йменувати Станцію юних техніків відділу освіти Сєвєродонецької міської ради, що є комунальним закладом територіальної громади міста Сєвєродонецьк Луганської області, у Станцію юних техні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Сєвєродонецьк Луган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код ЄДРПОУ 21756305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Статут Станції юних техніків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Сєвєродонецьк Луган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код ЄДРПОУ 21756305)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№ 862 «Про затвердження нової редакції Статуту станції юних техніків відділу освіти Сєвєродонецької міської ради» вважати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3:00Z</dcterms:created>
  <dc:creator>Виктория Калюжная</dc:creator>
  <dc:description/>
  <cp:keywords/>
  <dc:language>en-US</dc:language>
  <cp:lastModifiedBy>User</cp:lastModifiedBy>
  <dcterms:modified xsi:type="dcterms:W3CDTF">2020-11-20T13:29:00Z</dcterms:modified>
  <cp:revision>4</cp:revision>
  <dc:subject/>
  <dc:title> </dc:title>
</cp:coreProperties>
</file>