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667301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19»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истопада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20 року                                                                    № 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євєродонецького міського цент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колого-натуралістичної творч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нівської молоді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 12, п. 15 ч.1 ст.4, п. 8 ч. 3 ст. 6 Закону України «Про військово-цивільні адміністрації», ст. 87, 88 Цивільного кодексу України, </w:t>
        <w:br/>
        <w:t>ст. 24, 52, 53, 54, 57, 137 Господарського Кодексу України, Законом України «Про місцеве самоврядування в Україні», з метою його приведення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Сєвєродонецького міського центру еколого-натуралістичної творчості учнівської молоді (код ЄДРПОУ 21756311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Сєвєродонецької міської ради від 24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истопад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 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6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нової редакції Статут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євєродонецького міського центру еколого-натуралістичної творчості учнівської молод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військово-цивільної адміністрації </w:t>
        <w:tab/>
        <w:tab/>
        <w:tab/>
        <w:t>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1" w:name="_Hlk53667301"/>
      <w:bookmarkEnd w:id="1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1:00Z</dcterms:created>
  <dc:creator>Виктория Калюжная</dc:creator>
  <dc:description/>
  <cp:keywords/>
  <dc:language>en-US</dc:language>
  <cp:lastModifiedBy>User</cp:lastModifiedBy>
  <cp:lastPrinted>2020-11-02T15:45:00Z</cp:lastPrinted>
  <dcterms:modified xsi:type="dcterms:W3CDTF">2020-11-20T13:22:00Z</dcterms:modified>
  <cp:revision>11</cp:revision>
  <dc:subject/>
  <dc:title/>
</cp:coreProperties>
</file>