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9 листопада 2020 року                                                                       № 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го багатопрофі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ю Сєвєродонец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Сєвєродонецького багатопрофільного ліцею Сєвєродонецької міської ради Луганської області (код ЄДРПОУ 25061296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 листопада 2016 року № 892 «Про затвердження нової редакції Статуту Сєвєродонецького багатопрофільного ліцею Сєвєродонецької міської ради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5:00Z</dcterms:created>
  <dc:creator>Виктория Калюжная</dc:creator>
  <dc:description/>
  <cp:keywords/>
  <dc:language>en-US</dc:language>
  <cp:lastModifiedBy>User</cp:lastModifiedBy>
  <cp:lastPrinted>2020-09-25T16:52:00Z</cp:lastPrinted>
  <dcterms:modified xsi:type="dcterms:W3CDTF">2020-11-20T13:52:00Z</dcterms:modified>
  <cp:revision>4</cp:revision>
  <dc:subject/>
  <dc:title/>
</cp:coreProperties>
</file>