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9 » листопада 2020 року                                                                № 979  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становлення тарифу на теплову енергію, що поставляє Фізична особа-підприємец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анесян С.С</w:t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«Про теплопостачання»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, Постановою КМУ від 01.06.2011 року №869 «Про забезпечення єдиного підходу до формування тарифів на житлово-комунальні послуги», та розглянувши звернення Фізичної особи - підприємця Оганесян С.С.  про встановлення  тарифу на теплову енергію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, що поставляє Фізична особа - підприємець Оганесян С.С.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1562,37 грн./Гкал (без ПДВ)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иконкому Сєвєродонецької міської ради від 23.12.2019 р. №1332  «Про встановлення двоставкового тарифу на теплову енергію та послуги децентралізованого опалення, що поставляє Фізична особа - підприємець Оганесян С.С.» для бюджетних установ вважати таким, що втратило чинність.</w:t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військово-цивільної адміністрації м.Сєвєродонецьк Луганської області Олега Кузьмінова.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userZdj933</dc:creator>
  <dc:description/>
  <cp:keywords/>
  <dc:language>en-US</dc:language>
  <cp:lastModifiedBy>userMix1604</cp:lastModifiedBy>
  <cp:lastPrinted>2020-11-17T14:50:00Z</cp:lastPrinted>
  <dcterms:modified xsi:type="dcterms:W3CDTF">2020-11-20T12:09:00Z</dcterms:modified>
  <cp:revision>7</cp:revision>
  <dc:subject/>
  <dc:title/>
</cp:coreProperties>
</file>