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анська обл., м.Сєвєродонець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листопада 2020 року                                                           № 973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затвердження Інвестиційної програм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одження з побутовими відходам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Сєвєродонецьккомунсервис»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1 рік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військово-цивільні адміністрації»,  Постановою КМУ від 26.07.2006 №1010 «Про затвердження Порядку формування тарифів на послуги з вивезення побутових відходів», з метою   підвищення якості надання послуг поводження з побутовими відходами, поліпшення санітарного та естетичного стану міста, 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Інвестиційну програму поводження з побутовими відходам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Сєвєродонецьккомунсервис» на 2021 рік. (Додаток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зпорядження підлягає оприлюдненню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цивільної адміністрації</w:t>
        <w:tab/>
        <w:tab/>
        <w:t xml:space="preserve">Олександр СТРЮК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1-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озпорядження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19 листопада 2020 року № 973</w:t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Інвестиційна програ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поводження з побутовими відходам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КП «Сєвєродонецьккомунсервис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на 2021 рік</w:t>
      </w:r>
    </w:p>
    <w:p>
      <w:pPr>
        <w:pStyle w:val="Normal"/>
        <w:spacing w:before="28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-2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uk-UA"/>
        </w:rPr>
        <w:t>ЗМІСТ</w:t>
      </w:r>
    </w:p>
    <w:p>
      <w:pPr>
        <w:pStyle w:val="Normal"/>
        <w:shd w:fill="FFFFFF" w:val="clear"/>
        <w:ind w:left="8539" w:hanging="0"/>
        <w:jc w:val="center"/>
        <w:rPr/>
      </w:pPr>
      <w:r>
        <w:rPr/>
        <w:t xml:space="preserve">№ </w:t>
      </w:r>
      <w:r>
        <w:rPr/>
        <w:t>стор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05"/>
        <w:gridCol w:w="16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Інформаційна картка КП «Сєвєродонецьккомунсервис» до Інвестиційної прогр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гальна інформаці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гальна інформація про Інвестиційну програ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омості про інвестиції за програмо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яснювальна записк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КП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Сєвєродонецьккомунсерв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ходи з оновлення матеріально-технічної бази підприєм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лан капітальних інвестицій на 2021рік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3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Інформаційна картка КП «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євєродонецьккомунсервис» до Інвестиційної програми поводження з побутовими відходами на 2021 рік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  <w:t>.</w:t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1. Загальна 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5"/>
      </w:tblGrid>
      <w:tr>
        <w:trPr>
          <w:trHeight w:val="10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Сєвєродонецьккомунсервис» (КП «СКС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заснуванн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1.1992 р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а  власні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412, м. Сєвєродонецьк, Луганська обл., вул. Гагаріна,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ЄДРПО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3279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t>4</w: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’я, по батькові посадової, керівника, посад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– Астапов Євген Анатолій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/ факс, E-mai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/факс (06452)31354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en-US"/>
                </w:rPr>
                <w:t>kp-sks@ukr.net</w:t>
              </w:r>
            </w:hyperlink>
          </w:p>
        </w:tc>
      </w:tr>
      <w:tr>
        <w:trPr>
          <w:trHeight w:val="2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 на виконання послуг з вивезення відходів  (№,  дата видачі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авчого комітету Сєвєродонецької міської ради від 23.06.2020 р.  № 387 «Про введення в дію рішення конкурсної комісії з проведення конкурсу на визначення виконавця послуг з вивезення побутових відходів  в м. Сєвєродонецьк та прилеглих селищ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на планова собівартість послуг, ти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t>4</w: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.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83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вивезення відходів (близько), тис. куб. метрі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44,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на планова собіварт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t>4</w: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..  за 1 куб. мет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5,7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4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2. Загальна інформація про інвестиційну програму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спрямована на визначення витрат КП «СКС» із здійснення капітальних вкладень, створення спеціального інвестиційного фонду, забезпечення прибутковості інвестованого, які включаються до тарифу на надання послуг з вивезення побутових відході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не є цільовою програмою органу місцевого самоврядування, не передбачає залучення бюджетних коштів, коштів державних підприємств, установ та організацій, а також не передбачає грошових надходжень за рахунок кредитів, наданих під державні га</w:t>
      </w:r>
      <w:r>
        <w:rPr/>
        <w:t>рантії.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70"/>
      </w:tblGrid>
      <w:tr>
        <w:trPr>
          <w:trHeight w:val="30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і програм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60" w:hanging="4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ащення якості обслуговування мешканців, шляхом своєчасного та якісного надання послуг з вивезення побутових відходів.</w:t>
            </w:r>
          </w:p>
          <w:p>
            <w:pPr>
              <w:pStyle w:val="Normal"/>
              <w:spacing w:lineRule="auto" w:line="240" w:before="0" w:after="0"/>
              <w:ind w:left="-60" w:hanging="4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пшення екологічної ситуації, шляхом придбання сміттєвозу, контейнерів ємністю 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бульдозера для збирання та вивезення твердих побутових відходів.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реалізації інвестиційної програм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якому етапі реалізації заходів, зазначених в інвестиційної програмі, знаходиться підприємство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19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конання завдання із збирання та вивезення побутових вiдходiв на балансі КП «СКС» налічується 11 спеціальних автотранспортних засобів, 3 трактори (2 з яких з причепами), 3 навантажувачі. Більшість автомобільного парку  має великий рівень зносу (Таблиця 1). Ця ситуація суттєво впливає на своєчасність надання послуг з вивезення побутових відходів, оскільки підтримання спеціального автотранспорту в належному робочому стані потребує як фінансових вкладень, так і часових, а в деяких випадках виконання поточного ремонту транспорту або його функціонування не можливе з незалежних від підприємства причин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етапи реалізації інвестиційної програм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ми етапами запланованих заходів є закупівля сміттєвоза, контейнерів ємністю 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бульдозер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5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3. Відомості про інвестиції за програмою.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2619"/>
      </w:tblGrid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інвестицій, (тис. грн..) в т.ч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929,96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9,96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зичкові кошт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нші заходи (розшифрувати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прямки використання інвестиц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у % від загального обсягу інвестицій)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щодо закупівлі(тис. грн..)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сміттєвозу з боковим завантаженням типу СБМ 304/2 з обсягом бункера 18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базі шасі МАЗ-534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контейнерів  ємністю 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збирання та вивезення ТП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бульдозера вагою понад 16,0 т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9,9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заходи (тис. грн..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left="-425" w:firstLine="425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425" w:firstLine="425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6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. Пояснювальна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одження з твердими побутовими відходами (ТПВ)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Style19"/>
        <w:spacing w:before="0" w:after="240"/>
        <w:ind w:firstLine="708"/>
        <w:jc w:val="both"/>
        <w:rPr>
          <w:rStyle w:val="Hps"/>
          <w:lang w:val="uk-UA"/>
        </w:rPr>
      </w:pPr>
      <w:r>
        <w:rPr>
          <w:rStyle w:val="Hps"/>
          <w:color w:val="222222"/>
          <w:sz w:val="28"/>
          <w:szCs w:val="28"/>
          <w:lang w:val="uk-UA"/>
        </w:rPr>
        <w:t>В перспективі підприємства стоїть питання про о</w:t>
      </w:r>
      <w:r>
        <w:rPr>
          <w:sz w:val="28"/>
          <w:szCs w:val="28"/>
          <w:lang w:val="uk-UA"/>
        </w:rPr>
        <w:t xml:space="preserve">новлення парку автотранспорту шляхом придбання нових автомобілів-сміттєвозів, збільшення складу контейнерного парку та придбання бульдозера, що в </w:t>
      </w:r>
      <w:r>
        <w:rPr>
          <w:rStyle w:val="Hps"/>
          <w:color w:val="222222"/>
          <w:sz w:val="28"/>
          <w:szCs w:val="28"/>
          <w:lang w:val="uk-UA"/>
        </w:rPr>
        <w:t>подальшому на виконання даних заходів дасть змогу покращити екологічний стан міст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Характеристика КП «Сєвєродонецьккомунсерви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П «Сєвєродонецьккомунсервис» має більш як 50- річний досвід роботи в сфері надання послуг з вивезення та захоронення побутових відходів. На сьогодні предметом діяльності підприємства відповідно до Статуту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ирання безпечних відход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роблення та видалення безпечних відход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удівництво доріг і автостр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послуг ремонтного, налагоджувального та монтажного характе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хнічне обслуговування та ремонт  автотранспортних засоб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віз будівельного сміття від підприємств і організацій та насел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аналізація, відведення й очищення стічних вод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і види діяль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жерелом фінансування діяльності КП «Сєвєродонецьккомунсервис» є кошти, що надходять від юридичних осіб і фізичних осіб-підприємців та населення у вигляді плати за збирання, транспортування та захоронення відходів на підставі укладених із ними прямих договорів, а також за позапланові (разові) виклики </w:t>
      </w:r>
      <w:r>
        <w:rPr>
          <w:rFonts w:cs="Times New Roman" w:ascii="Times New Roman" w:hAnsi="Times New Roman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uk-UA"/>
        </w:rPr>
        <w:t>7</w:t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Ашин для вивезення будівельних, великогабаритних, вуличного сміття або інших відходів, зібраних в ході місячників і суботників з очищення та благоустрою території, у тому числі при розборі та ліквідації стихійних звалищ, та дотації з місцевого бюдж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конання завдання із збирання та вивезення побутових вiдходiв на балансі підприємства налічується 11 спеціальних автотранспортних засобів, 3 трактори (2 з яких з причепами), 3 навантажувачі. Більшість автомобільного парку  має великий рівень зносу (Таблиця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7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/>
        <w:t>Таблиця 1.</w:t>
      </w:r>
    </w:p>
    <w:tbl>
      <w:tblPr>
        <w:tblW w:w="1039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6"/>
        <w:gridCol w:w="1555"/>
        <w:gridCol w:w="1255"/>
        <w:gridCol w:w="1903"/>
        <w:gridCol w:w="1602"/>
        <w:gridCol w:w="1702"/>
        <w:gridCol w:w="1108"/>
      </w:tblGrid>
      <w:tr>
        <w:trPr>
          <w:trHeight w:val="285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ар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пуску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антажність, кг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вісна вартіст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uk-UA"/>
              </w:rPr>
              <w:t>8</w: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рн.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нос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01.08.20 р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uk-UA"/>
              </w:rPr>
              <w:t>8</w: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рн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% зносу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З 3307, КО – 4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9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1604,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730,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,63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З 5337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6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9485,63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348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,4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З 531401, КО-4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9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809,5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809,5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З 3307, КО-4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602,08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839,1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93,0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З 3307, КО-4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113,48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302,2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92,81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З 3307, КО-4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978,76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849,2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92,3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З 3307, КО-4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8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698,8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530,5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92,2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З 3307, КО-4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954,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034,6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92,31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бальт KGP 8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7600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5047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,78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БМ 302-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4500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178,5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7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БМ 302-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93166,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755,9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я ситуація суттєво впливає на своєчасність надання послуг з вивезення побутових відходів, оскільки підтримання спеціального автотранспорту в належному робочому стані потребує як фінансових вкладень, так і значних часових витрат, а в деяких випадках виконання поточного ремонту транспорту або його функціонування не можливе з незалежних від підприємства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ронення ТПВ здійснюється на міському полігоні, розташованого на землях Новоайдарського району за 10,5 км від м. Сєвєродонецька. На території полігону є стаціонарний зважувальний пункт, дезбар’єр, система моніторингу стану підземних вод, виробничі та побутові будівлі, огорожа, система постачання технічної води для побутових потреб та для пожежогасіння. Також на полігоні ТПВ є в наявності автономне джерело з електропостачання для живлення побутових приборів, насосів та систем відеоспостереження та зовнішнього освітлення, асфальтований під’їзд від автомобільної дороги Т-13-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8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гон ведений в експлуатацію в 1985 році, загальна площа полігону складає 7,66 га, загальний об’єм складованих ТПВ станом на 01.06.2020 р. складає 4 966695,88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реалізації заходів із захоронення ТПВ на полігоні в наявності 2 одиниці гусеничних бульдозерів: ОМТ-16 на шасі Т -130 (маса 16 тон, рік випуску - 1989) та Т -150-09 (маса 9,5 тон, рік випуску - 2008). Станом на 01.08.2020 р. знос бульдозера ОМТ -16 становить 51 %, а бульдозера Т-150-09 – 75 %. Під час лісових пожеж 2020 року на території Новоайдарського район полігон ТПВ опинився в зоні враження,  в результаті чого бульдозер ОМТ -16 був повністю знищений вогнем та не підлягає відновленню. Бульдозеру Т-150-09 не вистачає тягового класу та повної маси для безперешкодного планування ТПВ на поліго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 Заходи з о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uk-UA" w:eastAsia="ja-JP" w:bidi="fa-IR"/>
        </w:rPr>
        <w:t>новлення матеріально-технічної бази підприє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uk-UA" w:eastAsia="ja-JP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місячний обсяг ТПВ від бюджетних організацій та інших споживачів (за контейнерною системою) складає 4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від населення (за контейнерною системою) - 10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всього -14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кість кузова сміттєвозу типу СБМ-304/2 дорівнює 18,5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що з урахуванням коефіцієнту ущільнення  (к=4) надає можливість перевезення за 1 рейс 73,6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ходів. При 4-х рейсах за день і 20 робочих днях в місяць один сміттєвоз перевозить до 6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Тому для якісного надання послуги з вивозу  твердих побутових відходів необхідно 2 сміттєв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П «СКС» має на балансі одну одиницю СБМ-304/2, але існує потреба в придбанні ще однієї,  що  забезпечить більш стабільне функціонування підприємства і зменшить витрати на ремонт транспортних засобів і паливно-мастильні матеріали за рахунок використання сучасної спецтехні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однією із нагальних проблем  є постійне накопичення великогабаритних та будівельних відходів в житловій забудові та на контейнерних майданчиках. На сьогодні частково забезпечена наявність контейнерів в деяких із проблемних житлових кварталах, але цього недостатньо. Тому для покращення санітарно-епідеміологічної ситуації в місті та прилеглих селищах, враховуючи наявність у КП «СКС» двох портальних сміттєвозів, необхідно збільшення кількості контейнерів ємністю 7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9 одини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меншення якісного, безперервного та своєчасного надання послуг із захоронення побутових відходів необхідно вирішити питання щодо придбання однієї одиниці бульдозера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9-</w:t>
      </w:r>
    </w:p>
    <w:p>
      <w:pPr>
        <w:pStyle w:val="Normal"/>
        <w:spacing w:lineRule="auto" w:line="360"/>
        <w:ind w:firstLine="540"/>
        <w:jc w:val="center"/>
        <w:rPr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План капітальних інвестицій на 2021 рік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Інвестиційна програма  спрямована на надання своєчасних и якісних послуг з вивезення відходів, покрашення санітарного та екологічного стану мі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70"/>
        <w:gridCol w:w="1608"/>
        <w:gridCol w:w="986"/>
        <w:gridCol w:w="986"/>
        <w:gridCol w:w="986"/>
        <w:gridCol w:w="986"/>
        <w:gridCol w:w="112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з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 xml:space="preserve">Завдання та заходи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Кількість, одиниць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Обсяги фінансування, тис. грн.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1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2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3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4 к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Разом</w:t>
            </w:r>
          </w:p>
        </w:tc>
      </w:tr>
      <w:tr>
        <w:trPr>
          <w:trHeight w:val="251" w:hRule="atLeast"/>
        </w:trPr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 xml:space="preserve">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2021 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11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 xml:space="preserve">Оновлення матеріально-технічної бази підприємств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Захід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Придбання сміттєвозу з боковим завантаженням типу СБМ 304/2 на базі шасі МАЗ-5340 місткість кузова 18,5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vertAlign w:val="superscript"/>
                <w:lang w:val="uk-UA" w:eastAsia="ja-JP" w:bidi="fa-IR"/>
              </w:rPr>
              <w:t>3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7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7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7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73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295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Придбання контейнерів ємністю 7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vertAlign w:val="superscript"/>
                <w:lang w:val="uk-UA" w:eastAsia="ja-JP" w:bidi="fa-I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144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144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144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144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579,9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Придбання бульдозера вагою понад 16,0 т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24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Джерела фінансування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11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Прибуток від надання послуг з вивезення побутових відходів для здійснення капітальних вклад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882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882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882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882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highlight w:val="yellow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3529,96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Прибуток від надання послуг із захоронення побутових відходів для здійснення капітальних вклад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24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uk-UA" w:eastAsia="ja-JP" w:bidi="fa-I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eastAsia="ja-JP" w:bidi="fa-IR"/>
        </w:rPr>
        <w:t>Виконання заходів Програми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eastAsia="ja-JP" w:bidi="fa-IR"/>
        </w:rPr>
        <w:t>дасть можливіс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eastAsia="ja-JP" w:bidi="fa-IR"/>
        </w:rPr>
        <w:tab/>
        <w:t>- поліпшити якість обслуговування населення м. Сєвєродонецьк та  прилеглих селищ у сфері поводження з побутовими відходам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eastAsia="ja-JP" w:bidi="fa-IR"/>
        </w:rPr>
        <w:tab/>
        <w:t>- зменшити забруднення житлових масивів та приватного сектору побутовими відходам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eastAsia="ja-JP" w:bidi="fa-IR"/>
        </w:rPr>
        <w:tab/>
        <w:t>- зменшити кількість несанкціонованих звалищ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eastAsia="ja-JP" w:bidi="fa-IR"/>
        </w:rPr>
        <w:tab/>
        <w:t>- покращити рівень культури населення у сфері поводження з відходам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eastAsia="ja-JP" w:bidi="fa-IR"/>
        </w:rPr>
        <w:tab/>
        <w:t>- зменшити шкідливий вплив побутових відходів на навколишнє природне середовище та здоров’я мешканців міс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eastAsia="ja-JP" w:bidi="fa-IR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меншиться споживання паливно-мастильних матеріалів, зменшити витрати на технічне обслуговування та придбання запасних частин.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uk-UA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керів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г КУЗЬМІНОВ</w:t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-sks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8:00Z</dcterms:created>
  <dc:creator>User</dc:creator>
  <dc:description/>
  <dc:language>en-US</dc:language>
  <cp:lastModifiedBy>Пользователь Windows</cp:lastModifiedBy>
  <cp:lastPrinted>2020-11-19T16:40:00Z</cp:lastPrinted>
  <dcterms:modified xsi:type="dcterms:W3CDTF">2020-11-19T14:43:00Z</dcterms:modified>
  <cp:revision>4</cp:revision>
  <dc:subject/>
  <dc:title/>
</cp:coreProperties>
</file>